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_________                                                                                                 № </w:t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28.12.2023г. № 82 «О бюджете Валдгеймского сельского поселения Биробиджанского    муниципального района Еврейской автономной области на 2024 год и плановый период 2025-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1 число «24 367 374,41» заменить числом «24 530 468,3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6 002 499,27» заменить числом «26 165 593,2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Поступление доходов в бюджет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2 «Ведомственная структура расходов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ложение 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6 «Источники внутреннего финансирования дефицита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«Информационном бюллетене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</w:t>
      </w:r>
      <w:hyperlink r:id="rId3">
        <w:r>
          <w:rPr>
            <w:rStyle w:val="InternetLink"/>
          </w:rPr>
          <w:t>http://valdsp.ru//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sp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Buh2</cp:lastModifiedBy>
  <cp:lastPrinted>2018-02-05T11:03:00Z</cp:lastPrinted>
  <dcterms:modified xsi:type="dcterms:W3CDTF">2024-10-17T06:02:00Z</dcterms:modified>
  <cp:revision>265</cp:revision>
  <dc:subject/>
  <dc:title>Муниципальное образование «Биробиджанский район»</dc:title>
</cp:coreProperties>
</file>