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БРАНИЕ  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3.10.2024                                                                                                            № </w:t>
        <w:softHyphen/>
        <w:softHyphen/>
        <w:softHyphen/>
        <w:t>10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Валдгей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Собрания депутатов Валдгеймского сельского поселения от 28.12.2023г. № 82 «О бюджете Валдгеймского сельского поселения Биробиджанского    муниципального района Еврейской автономной области на 2024 год и плановый период 2025-2026 г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widowControl w:val="false"/>
        <w:autoSpaceDE w:val="false"/>
        <w:ind w:left="1080" w:hanging="371"/>
        <w:jc w:val="both"/>
        <w:rPr/>
      </w:pPr>
      <w:r>
        <w:rPr>
          <w:sz w:val="28"/>
          <w:szCs w:val="28"/>
        </w:rPr>
        <w:t>1. В пункте 1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1 число «24 367 374,41» заменить числом «24 530 468,3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2 число «26 002 499,27» заменить числом «26 165 593,21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в новой редакции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 «Поступление доходов в бюджет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2 «Ведомственная структура расходов бюджета Валдгеймского сельского поселения 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риложение  3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ам расходов Валдгеймского сельского поселения Биробиджанского муниципального района ЕАО на 2024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6 «Источники внутреннего финансирования дефицита бюджета Валдгеймского сельского поселения 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«Информационном бюллетене Валдгейм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Разместить настоящее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на официальном сайте администрации муниципального образования «Валдгеймское сельское поселение» Биробиджанского муниципального района Еврейской автономной области: </w:t>
      </w:r>
      <w:hyperlink r:id="rId3">
        <w:r>
          <w:rPr>
            <w:rStyle w:val="InternetLink"/>
          </w:rPr>
          <w:t>http://valdsp.ru//</w:t>
        </w:r>
      </w:hyperlink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В.А. Брусиловский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454" w:top="51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dsp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8:00Z</dcterms:created>
  <dc:creator>User</dc:creator>
  <dc:description/>
  <cp:keywords/>
  <dc:language>en-US</dc:language>
  <cp:lastModifiedBy>Татьяна</cp:lastModifiedBy>
  <cp:lastPrinted>2024-10-23T10:11:00Z</cp:lastPrinted>
  <dcterms:modified xsi:type="dcterms:W3CDTF">2024-10-23T00:12:00Z</dcterms:modified>
  <cp:revision>267</cp:revision>
  <dc:subject/>
  <dc:title>Муниципальное образование «Биробиджанский район»</dc:title>
</cp:coreProperties>
</file>