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480" w:leader="none"/>
        </w:tabs>
        <w:jc w:val="right"/>
        <w:outlineLvl w:val="0"/>
        <w:rPr/>
      </w:pPr>
      <w:r>
        <w:rPr>
          <w:b/>
          <w:szCs w:val="28"/>
        </w:rPr>
        <w:t xml:space="preserve">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Валдгейм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иробиджанского муниципального района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Еврейской автономной области</w:t>
      </w:r>
      <w:r>
        <w:rPr>
          <w:sz w:val="26"/>
          <w:szCs w:val="26"/>
          <w:lang w:val="en-US"/>
        </w:rPr>
        <w:t xml:space="preserve">                       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9.2024                                           с. Валдгейм                                                 № 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 внесении изменений в Устав муниципального образования «</w:t>
      </w:r>
      <w:r>
        <w:rPr>
          <w:bCs/>
          <w:color w:val="000000"/>
          <w:sz w:val="28"/>
          <w:szCs w:val="28"/>
        </w:rPr>
        <w:t xml:space="preserve">Валдгеймское сельское поселение» Биробиджанского муниципального района </w:t>
      </w:r>
      <w:r>
        <w:rPr>
          <w:bCs/>
          <w:color w:val="000000"/>
          <w:kern w:val="2"/>
          <w:sz w:val="28"/>
          <w:szCs w:val="28"/>
        </w:rPr>
        <w:t>Еврейской автономной област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 статьи 217.1 и пунктом 4 статьи 264.5 Бюджетн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Федеральным законом </w:t>
        <w:br/>
        <w:t xml:space="preserve">от 15.05.2024 № 99-ФЗ «О внесении изменений в Федеральный закон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 и отдельные законодательные акты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и </w:t>
      </w:r>
      <w:r>
        <w:rPr>
          <w:rFonts w:cs="Arial"/>
          <w:color w:val="000000"/>
          <w:sz w:val="28"/>
          <w:szCs w:val="28"/>
        </w:rPr>
        <w:t>Уставом муниципального образования «</w:t>
      </w:r>
      <w:r>
        <w:rPr>
          <w:rFonts w:cs="Arial"/>
          <w:bCs/>
          <w:color w:val="000000"/>
          <w:sz w:val="28"/>
          <w:szCs w:val="28"/>
        </w:rPr>
        <w:t xml:space="preserve">Валдгеймское сельское поселение» Биробиджанского муниципального района </w:t>
      </w:r>
      <w:r>
        <w:rPr>
          <w:rFonts w:cs="Arial"/>
          <w:color w:val="000000"/>
          <w:sz w:val="28"/>
          <w:szCs w:val="28"/>
        </w:rPr>
        <w:t>Еврейской автономной области Собрание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color w:val="000000"/>
          <w:sz w:val="28"/>
          <w:szCs w:val="28"/>
        </w:rPr>
        <w:t>Внести в Устав муниципального образования «</w:t>
      </w:r>
      <w:r>
        <w:rPr>
          <w:rFonts w:cs="Arial"/>
          <w:bCs/>
          <w:color w:val="000000"/>
          <w:sz w:val="28"/>
          <w:szCs w:val="28"/>
        </w:rPr>
        <w:t>Валдгеймское сельское поселение» Биробиджанского муниципального района</w:t>
      </w:r>
      <w:r>
        <w:rPr>
          <w:rFonts w:cs="Arial"/>
          <w:color w:val="000000"/>
          <w:sz w:val="28"/>
          <w:szCs w:val="28"/>
        </w:rPr>
        <w:t xml:space="preserve"> Еврейской автономной области, принятый решением Собрания депутатов Валдгеймского сельского поселения от 18.08.2005 № 14 (с изменениями </w:t>
        <w:br/>
        <w:t xml:space="preserve">и дополнениями в редакции решений Собрания депутатов Валдгеймского сельского поселения от 20.04.2006 № 45, от 19.04.2007 № 126, </w:t>
        <w:br/>
        <w:t xml:space="preserve">от 11.02.2008 № 184, от 18.09.2008 № 244, от 03.03.2009 № 47, </w:t>
        <w:br/>
        <w:t xml:space="preserve">от 21.05.2009 № 70, от 05.02.2010 № 115, от 25.03.2010 № 123, </w:t>
        <w:br/>
        <w:t xml:space="preserve">от 27.05.2010 № 132, от 04.10.2010 № 156, от 29.11.2010 № 169, </w:t>
        <w:br/>
        <w:t xml:space="preserve">от 01.12.2011 № 24, от 02.02.2010 № 39, от 15.03.2012 № 45, </w:t>
        <w:br/>
        <w:t xml:space="preserve">от 17.05.2012 № 56, от 25.12.2012 № 100, от 27.02.2013 № 109, </w:t>
        <w:br/>
        <w:t xml:space="preserve">от 24.10.2013 № 136, от 05.06.2014 № 177, от 29.01.2015 № 215, </w:t>
        <w:br/>
        <w:t xml:space="preserve">от 02.07.2015 № 241, от 29.10.2015 № 253, от 21.04.2016 № 277, </w:t>
        <w:br/>
        <w:t xml:space="preserve">от 26.05.2016 № 282, от 15.09.2016 № 302, от 30.11.2016 № 17, </w:t>
        <w:br/>
        <w:t xml:space="preserve">от 30.03.2017 № 33, от 14.09.2017 № 42, от 25.04.2018 № 64, </w:t>
        <w:br/>
        <w:t xml:space="preserve">от 02.04.2019 № 90, от 02.12.2019 № 115, от 02.12.2020 № 146, </w:t>
        <w:br/>
        <w:t xml:space="preserve">от 30.03.2021 № 158, от 25.06.2021 № 176, от 30.12.2021 № 16, </w:t>
        <w:br/>
        <w:t xml:space="preserve">от 19.07.2022 № 30, от 06.12.2022 № 48, от 15.06.2023 № 61, </w:t>
        <w:br/>
        <w:t>от 31.10.2023 № 73, от 02.05.2024 № 87)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татью 3 дополнить пунктом 2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9) осуществление уче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21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7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7.1. К главе сельского поселения, представившему недостоверные </w:t>
        <w:br/>
        <w:t xml:space="preserve">или неполные сведения о своих доходах, расходах, об имуществе </w:t>
        <w:br/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– предупрежд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Пункт 7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7.2. Порядок принятия решения о применении к главе сельского поселения мер ответственности определяется решением Собрания депутатов в соответствии с законом Еврейской автономной области </w:t>
        <w:br/>
        <w:t>от 25.02.2009 № 526-ОЗ «</w:t>
      </w:r>
      <w:r>
        <w:rPr>
          <w:bCs/>
          <w:color w:val="000000"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color w:val="000000"/>
          <w:sz w:val="28"/>
          <w:szCs w:val="28"/>
        </w:rPr>
        <w:t>»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ы 4 и 5 статьи 23 признать утратившими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1 статьи 24 дополнить подпунктом 8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1) приобретения им статуса иностранного агента;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статье 25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Часть 1 дополнить пунктом 9.1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1) приобретения им статуса иностранного агента;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Абзац «Порядок принятия решения о применении к депутату Собрания депутатов мер ответственности, указанных в настоящей </w:t>
        <w:br/>
        <w:t xml:space="preserve">статье, определяется решением Собрания депутатов в соответствии </w:t>
        <w:br/>
        <w:t xml:space="preserve">с законом Еврейской автономной области.»  заменить абзацем следующего </w:t>
        <w:br/>
        <w:t>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рядок принятия решения о применении к главе сельского поселения мер ответственности определяется решением Собрания депутатов в соответствии с законом Еврейской автономной области </w:t>
        <w:br/>
        <w:t>от 25.02.2009 № 526-ОЗ «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некоторых вопросах противодействия коррупции в Еврейской автономн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Пункт 1 статьи 27 дополнить подпунктом 3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) осуществление уче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ы 4 и 5 статьи 28 признать утратившими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1.8. </w:t>
      </w:r>
      <w:r>
        <w:rPr>
          <w:color w:val="000000"/>
          <w:sz w:val="28"/>
          <w:szCs w:val="28"/>
        </w:rPr>
        <w:t>В пункте 1 статьи 39 слова «утверждаемых главой» заменить словами «утвержденных руководителем финансового органа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9. В пункте 4 статьи 40 слова «во втором квартале» заменить словами «не позднее 1 мая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решение о </w:t>
      </w:r>
      <w:r>
        <w:rPr>
          <w:bCs/>
          <w:color w:val="000000"/>
          <w:kern w:val="2"/>
          <w:sz w:val="28"/>
          <w:szCs w:val="28"/>
        </w:rPr>
        <w:t xml:space="preserve">внесении изменений в Устав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Валдгеймское сельское поселение» Биробиджанского муниципального района</w:t>
      </w:r>
      <w:r>
        <w:rPr>
          <w:color w:val="000000"/>
          <w:sz w:val="28"/>
          <w:szCs w:val="28"/>
        </w:rPr>
        <w:t xml:space="preserve"> Еврейской автономной области </w:t>
        <w:br/>
        <w:t>в территориальный орган Минюста Росси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зарегистрированное решение о </w:t>
      </w:r>
      <w:r>
        <w:rPr>
          <w:bCs/>
          <w:color w:val="000000"/>
          <w:kern w:val="2"/>
          <w:sz w:val="28"/>
          <w:szCs w:val="28"/>
        </w:rPr>
        <w:t xml:space="preserve">внесении изменений </w:t>
        <w:br/>
        <w:t xml:space="preserve">в Устав </w:t>
      </w:r>
      <w:r>
        <w:rPr>
          <w:color w:val="000000"/>
          <w:sz w:val="28"/>
          <w:szCs w:val="28"/>
        </w:rPr>
        <w:t>муниципального образования «</w:t>
      </w:r>
      <w:r>
        <w:rPr>
          <w:bCs/>
          <w:color w:val="000000"/>
          <w:sz w:val="28"/>
          <w:szCs w:val="28"/>
        </w:rPr>
        <w:t>Валдгеймское сельское поселение» Биробиджанского муниципального района</w:t>
      </w:r>
      <w:r>
        <w:rPr>
          <w:color w:val="000000"/>
          <w:sz w:val="28"/>
          <w:szCs w:val="28"/>
        </w:rPr>
        <w:t xml:space="preserve"> Еврейской автономной области </w:t>
        <w:br/>
        <w:t xml:space="preserve">в печатном средстве массовой информации «Информационный бюллетень Валдгеймского сельского поселения Биробиджанского муниципального района Еврейской автономной области» и на портале Министерства юстиции Российской Федерации «Нормативные правовые акты </w:t>
        <w:br/>
        <w:t>в Российской Федерации»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5770</wp:posOffset>
                </wp:positionH>
                <wp:positionV relativeFrom="paragraph">
                  <wp:posOffset>4836795</wp:posOffset>
                </wp:positionV>
                <wp:extent cx="1258570" cy="61595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4" stroked="f" o:allowincell="f" style="position:absolute;margin-left:335.1pt;margin-top:380.85pt;width:99.05pt;height:4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Председатель Собрания депутатов                                     В.А. Брусилов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6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10">
    <w:name w:val="s_10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1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0:11:00Z</dcterms:created>
  <dc:creator>Лупинская</dc:creator>
  <dc:description/>
  <cp:keywords/>
  <dc:language>en-US</dc:language>
  <cp:lastModifiedBy>Татьяна</cp:lastModifiedBy>
  <cp:lastPrinted>2024-10-04T10:53:00Z</cp:lastPrinted>
  <dcterms:modified xsi:type="dcterms:W3CDTF">2024-10-04T00:54:00Z</dcterms:modified>
  <cp:revision>30</cp:revision>
  <dc:subject/>
  <dc:title/>
</cp:coreProperties>
</file>