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тоги анализа представленных сведений о доходах, расходах, об имуществе и обязательствах имущественного характера муниципальных служащих администрации Валдгеймского сельского поселения Биробиджанского муниципального района Еврейской автономной области и членов их сем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бязанностей, установленных в целях противодействия коррупции, является предоставление муниципальными служащими администрации Валдгеймского сельского поселения Биробиджан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сведений о своих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членов своей семьи (далее – сведения о доходах, расход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4.1, 15 закона Еврейской автономной области от 25.07.2007 № 127-ОЗ «О некоторых вопросах муниципальной службы в Еврейской автономной области» муниципальный служащий ежегодно, не позднее 30 апреля года, следующего за отчетным, представляет представителю нанимателя сведения о доходах, расх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0 Федерального закона от 03.12.2012 № 230-ФЗ «О контроле за соответствием расходов лиц, замещающих государственные должности, и иных лиц их расходам» (далее – Федеральный закон от 03.12.2012 № 230-ФЗ) заместитель главы администрации, как должностное лицо, ответственное за профилактику коррупционных и иных правонарушений в администрации сельского поселения, обязан осуществлять анализ поступающих в соответствии с настоящим Федеральным законом и Федеральным законом от 25.12.2008 № 273-ФЗ «О противодействии коррупции» сведений о доходах, расходах, об имуществе и обязательствах имущественного характера муниципальных служащих администрации, их супруги (супруга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корректного и полного заполнения сведений о доходах, расходах об имуществе и обязательствах имущественного характера муниципальных служащих администрации, их супруги (супруга) и несовершеннолетних детей на сайте администрации размещена ссылка на программное обеспечение СПО «Справки Б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жесточением требований законодательства о противодействии коррупции в 2023 году заместителем главы администрации проводилось сопоставление справок о доходах, расходах муниципальных служащих за отчетный период с 1 января 2023 года по 31 декабря 2023 года со справками о доходах, расходах, представленными в 2024 году за отчетный период с 1 января 2023 года по 31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муниципальными служащими за 2023 год представлено 15 справок о доходах, расходах, из них на муниципальных служащих – 5, на членов их семей - 10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установленного срока предоставления сведений не было. Служащих, не представивших сведения о доходах, расходах за 2022 год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едставленных за 2023 год справок о доходах, расходах заместителем главы администрации  недочетов, ошибок, неточностей выявле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лан противодействия коррупции в качестве одной из главных мер такого противодействия называет законодательное развитие механизма предупреждения коррупции и разрешения конфликта интересов на государственной и муниципальной служб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подпунктом «ж» пункта 1 Указа Президента Российской Федерации от 29 декабря 2022 года № 968 «</w:t>
      </w:r>
      <w:r>
        <w:rPr>
          <w:bCs/>
          <w:sz w:val="28"/>
          <w:szCs w:val="28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  <w:r>
        <w:rPr>
          <w:sz w:val="28"/>
          <w:szCs w:val="28"/>
          <w:shd w:fill="FFFFFF" w:val="clear"/>
        </w:rPr>
        <w:t>»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 </w:t>
      </w:r>
      <w:hyperlink r:id="rId2" w:tgtFrame="contents">
        <w:r>
          <w:rPr>
            <w:rStyle w:val="InternetLink"/>
            <w:sz w:val="28"/>
            <w:szCs w:val="28"/>
            <w:u w:val="single"/>
            <w:shd w:fill="FFFFFF" w:val="clear"/>
          </w:rPr>
          <w:t>от 25 декабря 2008 г. № 273-ФЗ</w:t>
        </w:r>
      </w:hyperlink>
      <w:r>
        <w:rPr>
          <w:sz w:val="28"/>
          <w:szCs w:val="28"/>
          <w:shd w:fill="FFFFFF" w:val="clear"/>
        </w:rPr>
        <w:t> 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 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ей разработано </w:t>
      </w:r>
      <w:r>
        <w:rPr>
          <w:color w:val="000000"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– Комиссия), которое утверждено постановлением администрации сельского поселения от 17.04.2022 № 23  «Об утверждении Положения о 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же постановлением утверждался и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 в органе местного самоуправления, должно составлять не менее 1/4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024 год планируется 1 заседание комиссии, на котором будет рассмотрен 1 вопро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ведение итогов анализа сведений о своих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членов своей семьи муниципальных служащих администрации Валдгеймского сельского поселения за 2023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О.В.Жаб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08.20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Cmd">
    <w:name w:val="cm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rFonts w:eastAsia="Calibri"/>
      <w:color w:val="000000"/>
      <w:sz w:val="28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603637722&amp;backlink=1&amp;&amp;nd=10212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1:00Z</dcterms:created>
  <dc:creator>RusevaI</dc:creator>
  <dc:description/>
  <cp:keywords/>
  <dc:language>en-US</dc:language>
  <cp:lastModifiedBy>Надежда</cp:lastModifiedBy>
  <cp:lastPrinted>2024-09-11T11:40:00Z</cp:lastPrinted>
  <dcterms:modified xsi:type="dcterms:W3CDTF">2024-09-11T01:42:00Z</dcterms:modified>
  <cp:revision>13</cp:revision>
  <dc:subject/>
  <dc:title>Об итогах работы комиссии по соблюдению требований к служебному поведению государственных гражданских служащих</dc:title>
</cp:coreProperties>
</file>