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е образование «Валдгеймское</w:t>
      </w:r>
      <w:r>
        <w:rPr/>
        <w:t xml:space="preserve"> </w:t>
      </w: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05.2024                                                                                                  № 89_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23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«Валдгеймское сельское поселение», Собрание депутатов сельского посел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образования «Валдгеймское сельское поселение» Биробиджанского муниципального района ЕАО з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доходам в сумме 20 742 307,68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расходам в сумме 19 444 034,38 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фицит в сумме 1 298 273,3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доходам по кодам видов доходов, подвидов доходов, классификации операций сектора государственного управления бюджета Валдгеймского сельского поселения за 2023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асходам по распределению по разделам и подразделам, целевым статьям и видам расходов классификации расходов бюджета Валдгеймского сельского поселения за 2023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Валдгеймского сельского поселения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ую информацию о численности муниципальных служащих сельского поселения, работников муниципальных учреждений и фактических затратах на их денежное содержание по состоянию на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в «Информационном бюллетене </w:t>
      </w:r>
      <w:r>
        <w:rPr>
          <w:sz w:val="28"/>
          <w:szCs w:val="28"/>
        </w:rPr>
        <w:t xml:space="preserve">Валдгеймского </w:t>
      </w:r>
      <w:r>
        <w:rPr>
          <w:sz w:val="28"/>
        </w:rPr>
        <w:t>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Размест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>на официальном сайте администрации муниципального образования «</w:t>
      </w:r>
      <w:r>
        <w:rPr>
          <w:sz w:val="28"/>
          <w:szCs w:val="28"/>
        </w:rPr>
        <w:t xml:space="preserve">Валдгеймское </w:t>
      </w:r>
      <w:r>
        <w:rPr>
          <w:sz w:val="28"/>
        </w:rPr>
        <w:t xml:space="preserve">сельское поселение» Биробиджанского муниципального района Еврейской автономной области: </w:t>
      </w:r>
      <w:r>
        <w:rPr>
          <w:sz w:val="28"/>
          <w:szCs w:val="28"/>
        </w:rPr>
        <w:t>http://valdsp.ru/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рус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295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2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0:00Z</dcterms:created>
  <dc:creator>'</dc:creator>
  <dc:description/>
  <cp:keywords/>
  <dc:language>en-US</dc:language>
  <cp:lastModifiedBy>Татьяна</cp:lastModifiedBy>
  <cp:lastPrinted>2024-05-29T14:21:00Z</cp:lastPrinted>
  <dcterms:modified xsi:type="dcterms:W3CDTF">2024-05-29T04:24:00Z</dcterms:modified>
  <cp:revision>78</cp:revision>
  <dc:subject/>
  <dc:title/>
</cp:coreProperties>
</file>