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13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02.2021                                                                                                           № 15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30.12.2020г. № 149 «О   бюджете муниципального образования «Валдгеймское сельское поселение» Биробиджанского муниципального района Еврейской автономной области на 2021 год и плановый период 2022-2023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в подпункте 1.1 число «25 547 900,00» заменить числом «27 926 648,1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5 285 036,00» заменить числом «26 306 784,2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3 число « 2 262 864,00» заменить числом «1 619 863,94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Источники внутреннего финансирования дефицита бюджета Валдгеймского сельского поселения  на 2021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4 «Поступление доходов в бюджет Валдгеймского сельского поселения Биробиджанского муниципального района ЕАО на 2021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5 «Ведомственная структура расходов бюджета Валдгеймского сельского поселения на 2021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   </w:t>
      </w: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1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1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печатном средстве массовой информации «Информационный бюллетень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Uer YR</cp:lastModifiedBy>
  <cp:lastPrinted>2021-02-19T08:26:00Z</cp:lastPrinted>
  <dcterms:modified xsi:type="dcterms:W3CDTF">2021-02-18T22:26:00Z</dcterms:modified>
  <cp:revision>226</cp:revision>
  <dc:subject/>
  <dc:title>Муниципальное образование «Биробиджанский район»</dc:title>
</cp:coreProperties>
</file>