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УНИЦИПАЛЬНОЕ ОБРАЗОВАНИЕ «ВАЛДГЕЙМСКОЕ СЕЛЬСКОЕ ПОСЕЛЕНИЕ»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БИРОБИДЖАНСКОГО МУНИЦИПАЛЬНОГО РАЙОН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ЕВРЕЙСКОЙ АВТОНОМНОЙ ОБЛА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БРАНИЕ ДЕПУТАТ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25 сентября 2014 г. N 194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ЛОЖЕНИЕ О СООБЩЕНИИ ЛИЦАМИ, ЗАМЕЩАЮЩИМИ МУНИЦИПАЛЬНЫЕ ДОЛЖНОСТИ И ДОЛЖНОСТИ МУНИЦИПАЛЬНОЙ СЛУЖБЫ В ОРГАНАХ МЕСТНОГО САМОУПРАВЛЕНИЯ ВАЛДГЕЙМСКОГО СЕЛЬСКОГО ПОСЕЛЕНИ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Е РЕШЕНИЕМ СОБРАНИЯ ДЕПУТАТОВ СЕЛЬСКОГО ПОСЕЛЕНИЯ ОТ 05.06.2014 N 179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 Уставом Валдгеймского сельского поселения Собрание депутатов сельского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ШИЛО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нести в Положение о сообщении лицами, замещающими муниципальные должности и должности муниципальной службы в органах местного самоуправления Валдгеймского сельского поселени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е решением Собрания депутатов сельского поселения от 05.06.2014 N 179 «Об утверждении Положения о сообщении лицами, замещающими муниципальные должности и должности муниципальной службы в органах местного самоуправления Валдгеймского сельского поселени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Пункт 1 «Общие положения»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1. Общие полож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Настоящее Положение определяет порядок сообщения лицами, замещающими муниципальные должности и должности муниципальной службы в органах местного самоуправления Валдгеймского сельского поселения (далее - сельское поселение), о получении подарка в 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В настоящем Положении используются понятия и термины в значениях, определенных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«подарок, полученный в связи с протокольными мероприятиями, служебными командировками и другими официальными мероприятиями» -подарок, полученный лицом, указанным в подпункте 1.1 пункта 1 настоящего Положения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«получение подарка в связи с должностным положением или в связи с исполнением служебных (должностных) обязанностей» - получение лицом, указанным в подпункте 1.1 пункта 1 настоящего Положения,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Для целей настоящего Положения под постоянно действующей комиссией понимается комиссия администрации сельского поселения, образованная распоряжением администрации сельского поселения и осуществляющая полномочия комиссии по поступлению и выбытию активов администрации сельского поселения, в том числе по определению стоимости подарка в целях принятия его к бухгалтерскому учету, полномочия комиссии по принятию решения о целесообразности использования подарка для обеспечения деятельности администрации сельского поселения, а также иные полномочия в соответствии с настоящим Положением.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Абзац второй подпункта 3.5 пункта 3 «Порядок сообщения лицами, замещающими должности муниципальной службы в органах местного самоуправления сельского поселения, о получении подарка в связи с их должностным положением или исполнением ими служебных (должностных) обязанностей, сдачи, оценки подарка и его выкупа» признать утратившим сил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публиковать настоящее решение в средствах массовой информ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.И. КЛИМАНСКИЙ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17:00Z</dcterms:created>
  <dc:creator>User</dc:creator>
  <dc:description/>
  <dc:language>en-US</dc:language>
  <cp:lastModifiedBy>User</cp:lastModifiedBy>
  <dcterms:modified xsi:type="dcterms:W3CDTF">2020-10-28T01:17:00Z</dcterms:modified>
  <cp:revision>2</cp:revision>
  <dc:subject/>
  <dc:title/>
</cp:coreProperties>
</file>