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B" w:val="clear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color w:val="65686B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5686B"/>
          <w:kern w:val="2"/>
          <w:sz w:val="24"/>
          <w:szCs w:val="24"/>
          <w:lang w:eastAsia="ru-RU"/>
        </w:rPr>
        <w:t xml:space="preserve">Регистрация пользователя </w:t>
      </w:r>
    </w:p>
    <w:p>
      <w:pPr>
        <w:pStyle w:val="Normal"/>
        <w:numPr>
          <w:ilvl w:val="0"/>
          <w:numId w:val="4"/>
        </w:numPr>
        <w:shd w:fill="FBFBFB" w:val="clear"/>
        <w:spacing w:lineRule="auto" w:line="240" w:before="280" w:after="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ерхнем правом углу нажмите кнопку "Регистрация";</w:t>
      </w:r>
    </w:p>
    <w:p>
      <w:pPr>
        <w:pStyle w:val="Normal"/>
        <w:numPr>
          <w:ilvl w:val="0"/>
          <w:numId w:val="4"/>
        </w:numPr>
        <w:shd w:fill="FBFBFB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тите информацию о регистрации и по предложенной ссылке войдите в Единую систему идентификации и аутентификации (ЕСИА);</w:t>
      </w:r>
    </w:p>
    <w:p>
      <w:pPr>
        <w:pStyle w:val="Normal"/>
        <w:numPr>
          <w:ilvl w:val="0"/>
          <w:numId w:val="4"/>
        </w:numPr>
        <w:shd w:fill="FBFBFB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а странице регистрации ЕСИА выберите вариант регистрации стандартной учетной записи гражданина РФ и нажать кнопку "Далее";</w:t>
      </w:r>
    </w:p>
    <w:p>
      <w:pPr>
        <w:pStyle w:val="Normal"/>
        <w:numPr>
          <w:ilvl w:val="0"/>
          <w:numId w:val="4"/>
        </w:numPr>
        <w:shd w:fill="FBFBFB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 разделе "Условия работы с порталом" подтвердите ознакомление с информацией об обработке персональных данных при предоставлении государственных и муниципальных услуг и нажмите кнопку "Далее";</w:t>
      </w:r>
    </w:p>
    <w:p>
      <w:pPr>
        <w:pStyle w:val="Normal"/>
        <w:numPr>
          <w:ilvl w:val="0"/>
          <w:numId w:val="4"/>
        </w:numPr>
        <w:shd w:fill="FBFBFB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 разделе "Способ подтверждения личности" выберите один из предложенных способов и нажмите кнопку "Далее";</w:t>
      </w:r>
    </w:p>
    <w:p>
      <w:pPr>
        <w:pStyle w:val="Normal"/>
        <w:shd w:fill="FBFBFB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пункта "Получить код активации через Почту России" по адресу, указанному при регистрации, будет отправлено почтовое отправление с кодом активации.</w:t>
      </w:r>
    </w:p>
    <w:p>
      <w:pPr>
        <w:pStyle w:val="Normal"/>
        <w:shd w:fill="FBFBFB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пункта "Получить код активации в центре обслуживания "Ростелекома" после завершения регистрации для получения кода активации необходимо обратиться с паспортом и свидетельством обязательного пенсионного страхования в ближайший центр обслуживания "ОАО Ростелеком".</w:t>
      </w:r>
    </w:p>
    <w:p>
      <w:pPr>
        <w:pStyle w:val="Normal"/>
        <w:shd w:fill="FBFBFB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пункта "Подтвердить личность с помощью электронной подписи" подтверждение личности будет выполнено в режиме on-line в результате проверки электронной подписи, которую до регистрации необходимо получить в одном из аккредитованных Минкомсвязью России удостоверяющих центров.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28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"Регистрационные данные" заполните карточку регистрации и нажмите кнопку "Далее";</w:t>
      </w:r>
    </w:p>
    <w:p>
      <w:pPr>
        <w:pStyle w:val="Normal"/>
        <w:shd w:fill="FBFBFB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ыбора на предыдущем шаге регистрации способа подтверждения личности с помощью электронной подписи, поля "Фамилия", "Имя", "Отчество" и "СНИЛС" будут заполнены автоматически сведениями из выбранной электронной подписи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280" w:after="6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"Данные авторизации" ввести желаемый пароль, который будет использоваться для входа на портал государственных и муниципальных услуг (функций), выберите контрольный вопрос, введите ответ и перейдите на следующий шаг, введя код на изображении и нажав кнопку "Далее";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"Подтверждение контактных данных" введите код подтверждения, который будет выслан на адрес электронной почты либо на номер сотового телефона, указанные при регистрации, и нажмите  кнопку "Далее";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анные были введены верно, то откроется страница с напоминанием о том, каким образом необходимо получить код активации в соответствии с выбранном ранее способом подтверждения личности;</w:t>
      </w:r>
    </w:p>
    <w:p>
      <w:pPr>
        <w:pStyle w:val="Normal"/>
        <w:shd w:fill="FBFBFB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и регистрации для подтверждения личности использовалась электронная подпись код активации не требуется.</w:t>
      </w:r>
    </w:p>
    <w:p>
      <w:pPr>
        <w:pStyle w:val="Normal"/>
        <w:numPr>
          <w:ilvl w:val="0"/>
          <w:numId w:val="5"/>
        </w:numPr>
        <w:shd w:fill="FBFBFB" w:val="clear"/>
        <w:spacing w:lineRule="auto" w:line="240" w:before="280" w:after="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лучения кода активации по Почте России или в центре обслуживания "ОАО Ростелеком" войдите на портал государственных и муниципальных услуг (функций), и перейдите по ссылке "Вход в личный кабинет";</w:t>
      </w:r>
    </w:p>
    <w:p>
      <w:pPr>
        <w:pStyle w:val="Normal"/>
        <w:numPr>
          <w:ilvl w:val="0"/>
          <w:numId w:val="5"/>
        </w:numPr>
        <w:shd w:fill="FBFBFB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руйте учетную запись, заполнив все необходимые поля, и перейдите на следующий шаг, введя код на изображении и нажав кнопку "Далее";</w:t>
      </w:r>
    </w:p>
    <w:p>
      <w:pPr>
        <w:pStyle w:val="Normal"/>
        <w:shd w:fill="FBFBFB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анные были введены верно, то откроется страница с информацией об успешной активации учетной записи.</w:t>
      </w:r>
    </w:p>
    <w:p>
      <w:pPr>
        <w:pStyle w:val="Normal"/>
        <w:shd w:fill="FBFBFB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успешной процедуры регистрации и активации учетной записи становится возможной авторизация и вход в личный кабинет на региональном портале государственных и муниципальных услуг (функций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9:00Z</dcterms:created>
  <dc:creator>Яценко Андрей Андреевич</dc:creator>
  <dc:description/>
  <cp:keywords/>
  <dc:language>en-US</dc:language>
  <cp:lastModifiedBy>Яценко Андрей Андреевич</cp:lastModifiedBy>
  <dcterms:modified xsi:type="dcterms:W3CDTF">2016-04-11T01:51:00Z</dcterms:modified>
  <cp:revision>1</cp:revision>
  <dc:subject/>
  <dc:title/>
</cp:coreProperties>
</file>