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е образование «Валдгеймское сельское поселение»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.02.2015                                                                                                            № 11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лдгей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«О координационном совете по вопросам развития малого и среднего предпринимательства при администрации Валдгеймского сельского поселения»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 и на основании Устава Валдгеймского сельского поселения, администрация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ординационный Совет по вопросам развития малого и среднего предпринимательства при администрации Валдгейм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е положение и  состав координационного Совета по вопросам развития малого и среднего предпринимательства при администрации Валдгейм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А.И.Климанск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2.2015 № 1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ординационном Совете по вопросам развития малого  и среднего предпринимательства пр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дгеймского сельского поселения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ординационный Совет по вопросам развития малого и среднего предпринимательства (далее - координационный Совет) является совещательным органом, обеспечивающим сотрудничество и взаимодействие органов местного самоуправления с субъектами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ординационный Совет формируется из представителей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 и Еврейской автономной области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дачи координационного Сове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заимодействие субъектов предпринимательства с органами местного самоуправления в обеспечении комплексной системы поддержки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ыдвижение и поддержка инициатив,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ссмотрение проектов нормативных правовых актов по вопросам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ализация программы развития и поддержки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заимодействие в установленном порядке с организациями, осуществляющими защиту интересов субъектов предпринимательства в Еврейской автономн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а и обязанности координационного Сове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нимает участие в разработке программных мероприятий развития и поддержки малого и среднего предпринимательст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нимает участие в разработке нормативных правовых актов администрации Валдгеймского сельского поселения, касающихся вопросов предпринимательской дея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прашивает от органов местного самоуправления, организаций любых организационно-правовых форм, а также от должностных лиц и граждан информационные, справочные и иные материалы, необходимые для принятия решений координационного Сове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изация деятельности координационного Сове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Деятельность координационного Совета направлена на обеспечение защиты интересов субъектов малого и среднего предпринимательства, создания благоприятных условий для их разви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е координационного Совета считается правомочным, если на нем присутствует более половины членов координационного Совета. Решения координационного Совета принимаются путем открытого голосования простым большинством голосов членов координационного Совета, присутствующих на заседа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я координационного Совета проводятся председателем координационного Совета, а в его отсутствие - заместителем председателя и оформляются протоколам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На заседания координационного Совета могут приглашаться представители средств массовой информации, общественных организаций на территории Валдгеймского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2.2015 № 1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 по  вопросам развития малого и среднего предпринимательства пр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дгей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7755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Климанский А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Глава администрации Валдгеймского сельского поселения,  председатель 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Жабина О.В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Заместитель главы администрации, заместитель председателя 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члены 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Рак А.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Глава крестьянско-фермерского хозяйства «Рак А.Б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Каплун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Глава крестьянско-фермерского хозяйства «Каплун Н.И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Драпкин И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Глава крестьянско-фермерского хозяйства «Драпкин И.В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Симонова И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Глава крестьянско-фермерского хозяйства «Симонова И.П.»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Шлюфман О.Л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9:00Z</dcterms:created>
  <dc:creator>User</dc:creator>
  <dc:description/>
  <cp:keywords/>
  <dc:language>en-US</dc:language>
  <cp:lastModifiedBy>User</cp:lastModifiedBy>
  <dcterms:modified xsi:type="dcterms:W3CDTF">2015-03-19T05:29:00Z</dcterms:modified>
  <cp:revision>2</cp:revision>
  <dc:subject/>
  <dc:title/>
</cp:coreProperties>
</file>