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алдгейм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обиджа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6.03.2016                                                                                                              №  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алдгейм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 Положения о порядке сообщения муниципальными служащими администрации Валдгейм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на основании Устава муниципального образования «Валдгеймское сельское поселение» Октябрьского муниципального района Еврейской автономной области, администрация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ое Положение о порядке сообщения муниципальными служащими администрации Валдгейм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А.И.Климанский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225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6.03.2016 № 14 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сообщения муниципальными служащими администрации Валдгейм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м Положением определяется порядок сообщения муниципальными служащими администрации Валдгейм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Лица, замещающие должности муниципальной службы в администрации Валдгеймского сельского поселения (далее - администрация сельского поселения)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униципальные служащие администрации сельского поселения направляют уведомление, составленное по форме согласно приложению № 1, главе администрации сельского поселения, который своей резолюцией передает его для рассмотрения специалисту администрации сельского поселения, ответственного за кадровую работу и профилактику коррупционных правонарушений (далее - специалист), который регистрирует уведомление  журнале 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- журнал), оформленном согласно приложению № 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пециалист осуществляет предварительное рассмотрение уведомлений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предварительного рассмотрения уведомлений специалист имеет право получать в установленном порядке от лиц, направивших уведомления, пояснения по изложенным в них обстоятельствам, а глава администрации сельского поселения может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о результатам предварительного рассмотрения уведомлений, поступивших в соответствии с пунктом 3 настоящего Положения, специалистом подготавливается мотивированное заключение на каждое из н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муниципальных служащих администрации сельского поселения и урегулированию конфликта интересов (далее - комиссия) в течение семи рабочих дней со дня поступления уведомлений в администрацию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аправления запросов, указанных в абзаце втором пункта 4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главе администрации сельского поселения. Указанный срок может быть продлен, но не более чем на 30 дней.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миссия рассматривает уведомления и принимает по ним решения в порядке, установленном  о комиссии по соблюдению требований к служебному поведению муниципальных служащих администрации Валдгеймского сельского поселения и урегулированию конфликта интересов, утвержденным постановлением администрации сельского поселения от 15.10.2014 № 106  «б утверждении Положения о комиссии по соблюдению требований к служебному поведению муниципальных служащих администрации Валдгеймского сельского поселения и урегулированию конфликта интерес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омиссией по результатам рассмотрения уведомлений принимается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По результатам рассмотрения уведомлений и при наличии к тому оснований комиссия может принять иное решение, чем это предусмотрено подпунктами «а», «б» и «в» пункта 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В случае принятия решений, предусмотренных  пунктом 7 настоящего Положения, председателем комиссии представляются доклады главе администрации сельского посе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В случае принятия решения, предусмотренного пунктом 7 настоящего Положения, в соответствии с законодательством Российской Федерации глава администрации сельского посел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о порядке сообщения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и служащими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лдгеймского сельского поселения о возникновени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ой заинтересованности при исполнени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ых обязанностей, которая приводит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и может привести к конфликту интерес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е администрации Валдгейм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                 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.И.О.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.И.О., замещаемая должность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х обязанностей, которая приводи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и может привести к конфликту интерес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 ____________________________________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______________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администрации Валдгеймского  сельского поселения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»___________20__г.       ___________________     _____________________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 лица, направляющего уведомление)               (расшифровка подписи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о порядке сообщения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и служащим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озникновении личной заинтересованност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исполнении должностных (служебных) обязанностей,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ая приводит или может привест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конфликту интересов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и уведомлений о возникновении личной заинтересованност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исполнении должностных (служебных) обязанностей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5"/>
        <w:gridCol w:w="1920"/>
        <w:gridCol w:w="2355"/>
        <w:gridCol w:w="1545"/>
        <w:gridCol w:w="1755"/>
        <w:gridCol w:w="1380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и время получения уведомления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.И.О., должность, лица, направившего уведомление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ткое изложение фактов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.И.О. лица, принявшего уведомление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принятом решени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дата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 ознакомления: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бина О.В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деева Е.С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нчаренко Т.П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ольная Т.В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родубова Н.А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гурова Т.Н.</w:t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43:00Z</dcterms:created>
  <dc:creator>Kodeks</dc:creator>
  <dc:description/>
  <cp:keywords/>
  <dc:language>en-US</dc:language>
  <cp:lastModifiedBy>Kodeks</cp:lastModifiedBy>
  <cp:lastPrinted>2016-03-16T15:05:00Z</cp:lastPrinted>
  <dcterms:modified xsi:type="dcterms:W3CDTF">2018-07-31T06:43:00Z</dcterms:modified>
  <cp:revision>2</cp:revision>
  <dc:subject/>
  <dc:title>МУНИЦИПАЛЬНОЕ ОБРАЗОВАНИЕ</dc:title>
</cp:coreProperties>
</file>