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УНИЦИПАЛЬНОЕ ОБРАЗОВАНИЕ «ВАЛДГЕЙМСКОЕ СЕЛЬСКОЕ ПОСЕЛЕНИЕ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ИРОБИДЖАНСКОГО МУНИЦИПАЛЬНОГО РАЙО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ЕВРЕЙСКОЙ АВТОНОМНОЙ ОБЛА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БРАНИЕ ДЕПУТА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 24 сентября 2015 г. N 25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 УТВЕРЖДЕНИИ ПОРЯДКА ПРИМЕНЕНИЯ ВЗЫСКАНИЙ ЗА КОРРУПЦИОННЫЕ ПРАВОНАРУШЕНИЯ МУНИЦИПАЛЬНЫМИ СЛУЖАЩИМИ ВАЛДГЕЙМ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рядок  применения взысканий за коррупционные правонарушения муниципальными служащими Валдгейм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через один день со дня его официального опубликова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Гла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.И. КЛИМАНСК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брания депутатов М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Валдгеймское сельское поселени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4.09.2015  N 25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 применения взысканий за коррупционные правонаруш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зыскания, предусмотренные статьями 14.1, 15 и 27 Федерального закона от 02.03.2007 N 25-ФЗ «О муниципальной службе в Российской Федерации»  (далее - Федеральный закон от 02.03.2007 N 25-ФЗ)  применяются представителем нанимателя по основаниям, предусмотренным частью 3 статьи 27.1 Федерального закона от 02.03.2007 N 25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применении взысканий, предусмотренных статьями 14.1, 15 и 27 Федерального закона от 02.03.2007 N 25-ФЗ, учитываются характер совершенного муниципальными служащим коррупционного правонарушения, его тяжесть, обстоятельства, при которых оно совершено, соблюдение муниципальными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Взыскания, предусмотренные статьями 14.1, 15 и 27 Федерального закона от 02.03.2007 N 25-ФЗ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 2 статьи 27.1 Федерального закона от 02.03.2007 N 25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униципальный служащий вправе обжаловать взыскание в письменной форме в комиссию   органа местного самоуправления   по служебным спорам или в су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 2 статьи 27  Федерального закона от 02.03.2007 N 25-ФЗ, он считается не имеющим взыск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6:00Z</dcterms:created>
  <dc:creator>User</dc:creator>
  <dc:description/>
  <cp:keywords/>
  <dc:language>en-US</dc:language>
  <cp:lastModifiedBy>Kodeks</cp:lastModifiedBy>
  <dcterms:modified xsi:type="dcterms:W3CDTF">2018-07-31T06:26:00Z</dcterms:modified>
  <cp:revision>2</cp:revision>
  <dc:subject/>
  <dc:title/>
</cp:coreProperties>
</file>