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алдгей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2017                                                                                                         №  67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алдгей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7.2016 № 6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18 Федерального закона от 24.07.2007 № 209-ФЗ «О развитии малого и среднего предпринимательства в Российской Федерации», в соответствии с Уставом муниципального образования «Валдгеймское сельское поселение» Биробиджанского муниципального района, администрация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br/>
        <w:tab/>
        <w:t>1. Внести дополнения в предлагаемый Перечень муниципального имущества муниципального образования «Валдгеймское сельское поселение» Биробиджанского муниципального района Еврейской автономной области, свободного от прав третьих лиц,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опубликовать в средствах массовой информации и разместить на официальной странице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О.В. Жаб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0.2017  № 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муниципального образования «Валдгеймское сельское поселение» Биробиджанского муниципального района Еврейской автономной области, свободного от прав третьих лиц,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-дополнить пунктом следующего содержания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65"/>
        <w:gridCol w:w="1976"/>
        <w:gridCol w:w="1068"/>
        <w:gridCol w:w="1280"/>
        <w:gridCol w:w="1454"/>
        <w:gridCol w:w="134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(обременени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7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, Биробиджанский район,                        с. Пронькино,          ул. Юбилейная, 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 з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3500002:0010:132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1:00Z</dcterms:created>
  <dc:creator>Нина</dc:creator>
  <dc:description/>
  <cp:keywords/>
  <dc:language>en-US</dc:language>
  <cp:lastModifiedBy>User</cp:lastModifiedBy>
  <dcterms:modified xsi:type="dcterms:W3CDTF">2017-10-19T01:21:00Z</dcterms:modified>
  <cp:revision>2</cp:revision>
  <dc:subject/>
  <dc:title/>
</cp:coreProperties>
</file>