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Валдгейм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Биробидж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7.2017                                      с. Валдгейм                                               № 39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решение Собрания депутатов от 26.05.2016 № 285 «О внесении изменений в решение Собрания депутатов от 26.11.2014 № 197 «О введении налога на имущество физических лиц на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p>
      <w:pPr>
        <w:pStyle w:val="Style2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ратившим силу основного решения Собрания депутатов от 26.11.2014 № 197 </w:t>
      </w:r>
      <w:r>
        <w:rPr>
          <w:bCs/>
          <w:sz w:val="28"/>
          <w:szCs w:val="28"/>
        </w:rPr>
        <w:t>«О введении налога на имущество физических лиц на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  <w:r>
        <w:rPr>
          <w:sz w:val="28"/>
          <w:szCs w:val="28"/>
        </w:rPr>
        <w:t>, с Бюджетным кодексом Российской Федерации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Валдгеймское сельское поселение» Собрание депутатов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3"/>
        <w:numPr>
          <w:ilvl w:val="0"/>
          <w:numId w:val="0"/>
        </w:numPr>
        <w:spacing w:before="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от 26.05.2016 № 285 «О внесении изменений в решение Собрания депутатов от 26.11.2014 № 197 «О введении налога на имущество физических лиц на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Межмуниципальн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м бюллетене Биробиджа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ую комиссию Собрания депутатов по бюджету налогам и сборам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решение вступает в силу после дня его официальног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В.А. Брусило</w:t>
      </w:r>
      <w:bookmarkStart w:id="0" w:name="Par152"/>
      <w:bookmarkEnd w:id="0"/>
      <w:r>
        <w:rPr>
          <w:sz w:val="28"/>
          <w:szCs w:val="28"/>
        </w:rPr>
        <w:t>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15:00Z</dcterms:created>
  <dc:creator>Администрация</dc:creator>
  <dc:description/>
  <cp:keywords/>
  <dc:language>en-US</dc:language>
  <cp:lastModifiedBy>User</cp:lastModifiedBy>
  <cp:lastPrinted>2017-06-30T13:14:00Z</cp:lastPrinted>
  <dcterms:modified xsi:type="dcterms:W3CDTF">2017-07-25T04:15:00Z</dcterms:modified>
  <cp:revision>2</cp:revision>
  <dc:subject/>
  <dc:title>ПРОЕКТ</dc:title>
</cp:coreProperties>
</file>