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УНИЦИПАЛЬНОЕ ОБРАЗОВАНИЕ «ВАЛДГЕЙМСКОЕ СЕЛЬСКОЕ ПОСЕЛЕНИЕ»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ИРОБИДЖАНСКОГО МУНИЦИПАЛЬНОГО РАЙОН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ЕВРЕЙСКОЙ АВТОНОМНОЙ ОБЛА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БРАНИЕ ДЕПУТА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15 ноября 2012 г. N 96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 УТВЕРЖДЕНИИ ПОЛОЖЕНИЯ «О ПОРЯДКЕ ПРОВЕДЕНИЯ КОНКУРСА НА ЗАМЕЩЕНИЕ ВАКАНТНОЙ ДОЛЖНОСТИ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УНИЦИПАЛЬНОЙ СЛУЖБЫ В МУНИЦИПАЛЬНОМ ОБРАЗОВАНИИ «ВАЛДГЕЙМСКОЕ СЕЛЬСКОЕ ПОСЕЛЕНИЕ»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 ФОРМИРОВАНИЯ КОНКУРСНЫХ КОМИССИЙ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 основании пункта 2 статьи 17 Федерального закона от 02.03.2007 N 25-ФЗ «О муниципальной службе в Российской Федерации» Собрание депута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илагаемое Положение «О порядке проведения конкурса на замещение вакантной должности муниципальной службы в муниципальном образовании «Валдгеймское сельское поселение» и формирования конкурсных комиссий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Контроль за исполнением настоящего решения возложить на постоянную комиссию Собрания депутатов по Экономике и социальным вопросам (Н.А.Оспанов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решение опубликовать в средствах массовой ин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Глава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Л.Н.МИТРОФАН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5.11.2012 N 9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О порядке проведения конкурса на замещение вакантной  должности муниципальной службы в муниципальн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нии «Валдгеймское сельское поселение» и формирования конкурсных комиссий»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стоящее Положение разработано в соответствии с Федеральным законом от 02.03.2007 N 25-ФЗ «О муниципальной службе в Российской Федерации (далее - Федеральный закон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Конкурс на замещение вакантной должности муниципальной службы (далее - конкурс) в муниципальном образовании «Валдгеймское сельское поселение» Биробиджанского муниципального района Еврейской автономной области (далее - в сельском поселении) проводится дл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Вакантной должностью муниципальной службы признается незамещенная муниципальным служащим должность, предусмотренная штатным расписанием органов администрации сельского поселения (далее -администрац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Основные задачи конкурс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вершенствование деятельности администрации по подбору, закреплению, расстановке, повышению квалификации и воспитанию кадров муниципальных служащ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бор и формирование на конкурсной основе высокопрофессионального кадрового состава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Право на участие в конкурсе имеют муниципальные служащие и другие граждане Российской Федерации, достигшие возраста 18 лет, владеющие государственным языком Российской Федерации, имеющие профессиональное образование, отвечающие квалификационным требованиям, установленным Федеральными законами, законами области и решениями Собрания депутатов сельского поселения для муниципальных должностей муниципальной службы (далее - кандидат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ведении конкурса кандидатам гарантируется равенство прав в соответствии с Федеральным зако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рганизация проведения конкурс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Требования к проведению конкурс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. Конкурс в администрации может проводиться по решению руководителя администрации при наличии вакантной должности муниципальной службы категории «Руководители, Специалисты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курс не проводится, в случае если руководитель администрации примет решение о назначении на вакантную должность муниципальной службы из резерва муниципальных служащих, а также на замещение вакантных должностей муниципальной службы категории «Обеспечивающие специалисты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2. Специалист по муниципальной службе и кадрам администрации сельского поселения (далее - администрации) публикует в средствах массовой информации не позднее, чем за 20 дней до начала проведения конкурса, сообщение о дате, времени и месте, условиях проведения конкурса, а также проект трудового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бщении о конкурсе указываются основные требования, предъявляемые к кандидату на замещение вакантной должности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3. Граждане Российской Федерации, желающие участвовать в конкурсе, представляют специалисту по муниципальной службе и кадрам администр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заявление с просьбой о поступлении на муниципальную службу и замещение должности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аспор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документ об образова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документ воинского учета для военнообязанных и лиц, подлежащих призыву на военную служб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ца, желающие участвовать в конкурсе, также вправе представлять рекомендательные письма с места работы, от отдельных лиц, знающих претендента по совместной рабо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4. Несвоевременное представление документов, предоставление их не в полном объеме или с нарушением правил оформления без уважительной причины является основанием для отказа гражданину в их прием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5. Муниципальные служащие, желающие участвовать в конкурсе, представляют в отдел муниципальной службы администрации заявление на имя главы сельского поселения. Специалист по муниципальной службе и кадрам администрации обеспечивает муниципальному служащему получение документов, необходимых для его участия в конкурс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 подачи заявлений и документов на конкурс не должен превышать 15 календарных дней со дня опубликования информации о проведении конкурс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6. Гражданин не допускается к участию в конкурсе в связи с его несоответствием квалифицирова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установления в ходе проверки обстоятельств, препятствующих, в соответствии с федеральными законами и другими нормативными правовыми актами Российской Федерации, поступлению гражданина на должность муниципальной службы, он информируется представителем нанимателя о причинах отказа в участии в конкурс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одготовка к проведению конкурса и порядок формирования конкурсных комисс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. Каждому кандидату сообщается об условиях прохождения муниципальной службы по вакантной должности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2. Список кандидатов, допущенных к участию в конкурсе, специалистом по муниципальной службе и кадрам администрации составляется не позднее, чем за неделю до начала проведения конкурс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3. за две недели до начала подготовки проведения конкурса главой сельского поселения утверждается состав конкурсной комиссии в количестве 5 человек. Глава сельского поселения, при необходимости, привлекает к работе комиссии независимых экспер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4. Предложения о персональном составе конкурсной комиссии, сроках проведения конкурса подготавливаются специалистом по муниципальной службе и кадрам администрации и вносятся главе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5 Конкурсная комиссия состоит из председателя, заместителя председателя, секретаря и членов комиссии. В состав конкурсной комиссии включаются представитель нанимателя, представители по линии направлений муниципальной службы, юридического и правого обеспечения администрации, аппарата Собрания депут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оведение конкурс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орядок проведения конкурс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1. Проведение конкурса включает в себя оценку профессиональных и личных качеств кандидатов, необходимых для замещения вакантной должности муниципальной службы, подготовку протокола заседания конкурсной комиссии с соответствующими предложениям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2. При проведении конкурса могут использоваться не противоречащие федеральным законам и другим нормативным правовым актам Российской Федерации, законам ЕАО современные методы оценки профессиональных и личностных качеств кандидатов, включая профессиональное и психологическое тестирование, индивидуальное собеседование, анкетирование, проведение групповых дискуссий по проблемам, связанным с будущей работой и друго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3. Программа и условия конкурса разрабатываются специалистами администрации с учетом специализации должности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4. Конкурсная комиссия оценивает кандидатов на основании представленных ими документов об образовании, о замещении должностей в государственных органах и органах местного самоуправления и другой трудовой деятельности, а также результатов прохождения ими тестирования и индивидуального собеседования по соответствующей должности муниципальной службы, анкетирования, проведение дискуссий и друг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Критерии оценки кандида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. При оценке качеств кандидатов конкурсная комиссия исходит из основных требований, предъявляемых к муниципальному служащем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нание Конституции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нание федеральных законов, Устава и законов ЕАО, иных нормативных правовых актов области, в части основ местного самоуправления и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знание Устава муниципального образования «Валдгеймское сельское поселение» и иных нормативных правовых актов Собрания депутатов, главы сельского поселения применительно к исполнению соответствующей должности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уровень профессиональной подготовки по соответствующей должности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организаторские и управленческие способности, влияющие на эффективность служебной деятельности муниципального служащег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2. Оценка профессиональных качеств кандидатов осуществляется исходя из должностных обязанностей, полномочий и квалификационных требований по конкретной муниципальной долж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3. От кандидата на замещение определенной должности муниципальной службы может быть затребовано письменное изложение своих предложений по организации работы на замещаемой по конкурсу должности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Результаты конкурс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 Заседание конкурсной комиссии считается правомочным, если на нем присутствовало не менее двух третей ее чле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тоговое решение комиссии по результатам проведения конкурса принимается открытым голосованием большинством голосов от числа ее членов, присутствующих на заседании. При равенстве голосов членов конкурсной комиссии решающим является голос председа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голосования и решения конкурсной комиссии заносятся в протокол, который составляется в одном экземпляре и подписывается председателем, секретарем и членами конкурсной комиссии, принявшими участие в голосова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 Члены конкурсной комиссии, несогласные с решением, принятым комиссией, вправе в письменной форме высказать особое мнение, которое должно быть доведено председателем комиссии до сведения руководителя администрации , не позднее чем в трехдневный срок. Особое мнение члена комиссии прилагается к протоколу и является его неотъемлемой част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3. Результаты конкурса специалист по муниципальной службе и кадрам администрации сообщает каждому кандидату в письменной форме не позднее чем через две недели со дня его заверш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4. Протокол заседания конкурсной комиссии представляется руководителю администрации для принятия окончательного решения и издания проекта распоряжения по итогам конкурса, не позднее, чем через две недели со дня его заверш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рганизационное обеспечение проведения конкурс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Расходы по участию в конкурсе (проезд к месту проведения конкурса и обратно, наем жилого помещения, проживание, пользование услугами связи всех видов и т.д.) граждане производят за счет собственны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Организационное обеспечение проведения конкурса на замещение вакантной должности муниципальной службы возлагается на специалиста по муниципальной службе и кадрам, юриста и заместителя главы администрации в части их касающейс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4:00Z</dcterms:created>
  <dc:creator>User</dc:creator>
  <dc:description/>
  <cp:keywords/>
  <dc:language>en-US</dc:language>
  <cp:lastModifiedBy>User</cp:lastModifiedBy>
  <dcterms:modified xsi:type="dcterms:W3CDTF">2016-12-16T06:24:00Z</dcterms:modified>
  <cp:revision>2</cp:revision>
  <dc:subject/>
  <dc:title/>
</cp:coreProperties>
</file>