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Валдгейм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                                                                                                     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лдгей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лане работы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 на  ноябрь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й работы администрации сельского посел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алдгеймского сельского поселения на  ноябрь  2014 год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И.Климанский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Indent"/>
        <w:ind w:left="6096" w:hanging="0"/>
        <w:rPr>
          <w:szCs w:val="24"/>
        </w:rPr>
      </w:pPr>
      <w:r>
        <w:rPr>
          <w:szCs w:val="24"/>
        </w:rPr>
        <w:t>распоряжением администрации сельского поселения</w:t>
      </w:r>
    </w:p>
    <w:p>
      <w:pPr>
        <w:pStyle w:val="TextBodyIndent"/>
        <w:ind w:left="6096" w:hanging="0"/>
        <w:rPr/>
      </w:pPr>
      <w:r>
        <w:rPr>
          <w:szCs w:val="24"/>
        </w:rPr>
        <w:t>от  31.10.2014 № 98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администрации Валдгеймского сельского поселения  на август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3"/>
        <w:gridCol w:w="1634"/>
        <w:gridCol w:w="2126"/>
        <w:gridCol w:w="3080"/>
        <w:gridCol w:w="17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/причина неисполнения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по основной деятельности, по ли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-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кументов согласно номенклатуре 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 на сайте сельской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ным на сайте  материал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урируем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и гласность в работе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административных регламентов по оказанию услуг, создание базы в электронном ви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- с.Аэропорт, ул.Центральная, дома 2 и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униципальным имуществом и внесение изменения в Реестр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жилищной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авил благоустройства территорий и содержания домашних животных, составление административных протоко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равил благоустройства территорий, Правил содержания домашних живот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отчетов по принимаемым, опубликованным  НПА и сдача в вышестоящие организации на бумажном и электронном носител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е 15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на Решения Совета гла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ости по выдаче разрешений на строительство, на ввод в эксплуатацию объектов, реконструкции объе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-5 дней после принятия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сего имущества, находящегося в собственности ДК, администрации и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основных средств за октябрь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имущества (казна) за октябрь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муниципального имущества, переданного в оперативное управление МУ «Поселенческий дом культуры с.Желтый Яр» за октябрь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проводимых в Правительств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социального найма с гражданами (по необходим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че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я Собрания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публикованных Решениях Собрания депутатов и правовых актов в управление по вопросам местного самоуправления аппарата губернатора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, заключение договоров с физическими и юридическими лицами на поставки товаров, выполнение работ, оказание услуг для нужд муниципального образования «Валдгеймское сельское поселен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законодательств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экспертиза проектов решений Собрания депутатов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х актов администрации сельского поселения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делю до проведения Собрания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дного дня по мере принят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дготовке документов на детей из неблагополучных семей для оформления в социальные учрежд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отдельных вопросов муниципальной служ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и внесение изменений в Устав, нормативно- правовые акты  при изменении законодательства, поступлений заключений и протестов проку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на декабрь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ормативно-правовых а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Собрания депутат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сельского поселения-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после засе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нормативно-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5 дней со дня их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запросам в управление ЖКХ Правительства области, отдел коммунального хозяйства администрации Биробиджа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на оплату услуг по расходу элект.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газа населению с.Желтый Яр, с.Пронь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 по мере поступления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стат.отчетов, справок по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начисления заработной платы, начисление и выдача заработной пл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14 и 26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еречисление налогов  по всем фонд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 числ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доходов в бюджет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тивной работы  администрации сельского посе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финансирования необходимых расходов администрации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урналов орде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денежных средств за оказываемые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риватизацию жилья гражданами, подписание документов в центре регистрации имущества, оформление земель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, выписок из похозяйственных кни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сторических справ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1:00Z</dcterms:created>
  <dc:creator>User</dc:creator>
  <dc:description/>
  <cp:keywords/>
  <dc:language>en-US</dc:language>
  <cp:lastModifiedBy>User</cp:lastModifiedBy>
  <cp:lastPrinted>2014-11-07T11:26:00Z</cp:lastPrinted>
  <dcterms:modified xsi:type="dcterms:W3CDTF">2014-12-09T02:01:00Z</dcterms:modified>
  <cp:revision>2</cp:revision>
  <dc:subject/>
  <dc:title/>
</cp:coreProperties>
</file>