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«Валдгейм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30. 06.2014                                                                                                      №  69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алдгей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 плане работы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и  на  июль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перативной работы администрации сельского поселения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администрации Валдгеймского сельского поселения на  июль  2014 год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А.И.Климанский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TextBodyIndent"/>
        <w:ind w:left="6096" w:hanging="0"/>
        <w:rPr>
          <w:szCs w:val="24"/>
        </w:rPr>
      </w:pPr>
      <w:r>
        <w:rPr>
          <w:szCs w:val="24"/>
        </w:rPr>
        <w:t>распоряжением администрации сельского поселения</w:t>
      </w:r>
    </w:p>
    <w:p>
      <w:pPr>
        <w:pStyle w:val="TextBodyIndent"/>
        <w:ind w:left="6096" w:hanging="0"/>
        <w:rPr>
          <w:szCs w:val="24"/>
        </w:rPr>
      </w:pPr>
      <w:r>
        <w:rPr>
          <w:szCs w:val="24"/>
        </w:rPr>
        <w:t>от  30.06.2014 № 69а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алендар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 администрации Валдгеймского сельского поселения  на июль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59"/>
        <w:gridCol w:w="1417"/>
        <w:gridCol w:w="2126"/>
        <w:gridCol w:w="2771"/>
        <w:gridCol w:w="176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/причина неисполнения/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по основной деятельности, по личному соста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- 3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документов согласно номенклатуре де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змещения на сайте сельской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мещенным на сайте 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курируем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уп и гласность в работе администр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административных регламентов по оказанию услуг, создание базы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 3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насе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за  2 кв. 2014 г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чет по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ведения о деятельности комиссии по соблюдению требований к служеб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формлению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- 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безхозных земель, пополнение бюджета за счет оплаты земельного налога или аренд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ищный- с.Аэропорт, ул.Центральная, дома 2 и 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еме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31.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муниципальным имуществом и внесение изменения в Реестр муниципального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жилищ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Правил благоустройства территорий и содержания домашних животных, составление административных проток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3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О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Правил благоустройства территорий, Правил содержания домашних животн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отчетов по принимаемым, опубликованным  НПА и сдача в вышестоящие организации на бумажном и электронном нос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е 15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законодательств по муниципальной службе в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на Решения Совета г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ности по выдаче разрешений на строительство, на ввод в эксплуатацию объектов, реконструкции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-5 дней после принятия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О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и уничтожению дикорастущей конопл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я территорий мест возможного произрастания дикорастущей конопли по план-схем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от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.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ский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амортизации основных средств за июнь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-0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лан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амортизации имущества (казна) за июнь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-04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лан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амортизации муниципального имущества, переданного в оперативное управление МУ «Поселенческий дом культуры с.Желтый Яр» за июнь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аланс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, проводимых в Прави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ский А.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говоров социального найма с гражданами (по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-3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рабоче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заседания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публикованных Решениях Собрания депутатов и правовых актов в управление по вопросам местного самоуправления аппарата губернатора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числу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й работы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азов, заключение договоров с физическими и юридическими лицами на поставки товаров, выполнение работ, оказание услуг для нужд муниципального образования «Валдгейм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мере над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законодательств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экспертиза проектов решений Собрания депутатов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х актов администрации сельского поселения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еделю до проведения Собрания депу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одного дня по мере принят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действию корруп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подготовке документов на детей из неблагополучных семей для оформления в социальные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отдельных вопросов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и внесение изменений в Устав, нормативно- правовые акты  при изменении законодательства, поступлений заключений и протестов проку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казанным сро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планов на август 201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ормативно-правовых а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Собрания депутатов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администрации сельского поселения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трех дней после засед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 дней после из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гистра нормативно-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5 дней со дня их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й работы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законодательств по муниципальной службе в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по запросам в управление ЖКХ Правительства области, отдел коммунального хозяйства администрации Биробидж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ым сро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й работы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на оплату услуг по расходу элект.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ледний день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газа населению с.Желтый Яр, с.Прон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месяц по мере поступления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а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стат.отчетов, справок по работ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окам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О.В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начисления заработной платы, начисление и выдача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6 и 28 числу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перечисление налогов  по всем фон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5 числ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тупления доходов в 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перативной работы  администрации сельского поселен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 финансирования необходимых расходов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й работы  администрации сель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журналов ор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льная Т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денежных средств за оказываем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О.В.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а приватизацию жилья гражданами, подписание документов в центре регистрации имущества, оформл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енко Т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енко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, выписок из похозяйственных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га О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сторических спр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ский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ина О.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11:00Z</dcterms:created>
  <dc:creator>User</dc:creator>
  <dc:description/>
  <dc:language>en-US</dc:language>
  <cp:lastModifiedBy>User</cp:lastModifiedBy>
  <cp:lastPrinted>2014-07-18T09:49:00Z</cp:lastPrinted>
  <dcterms:modified xsi:type="dcterms:W3CDTF">2014-07-17T23:11:00Z</dcterms:modified>
  <cp:revision>2</cp:revision>
  <dc:subject/>
  <dc:title/>
</cp:coreProperties>
</file>