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«Валдгейм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05.2014                                                                                                      № 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алдгей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 плане работы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 на  июнь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еративной работы администрации сельского посел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администрации Валдгеймского сельского поселения на  июнь  2014 год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А.И.Климанский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Indent"/>
        <w:ind w:left="6096" w:hanging="0"/>
        <w:rPr>
          <w:szCs w:val="24"/>
        </w:rPr>
      </w:pPr>
      <w:r>
        <w:rPr>
          <w:szCs w:val="24"/>
        </w:rPr>
        <w:t>распоряжением администрации сельского поселения</w:t>
      </w:r>
    </w:p>
    <w:p>
      <w:pPr>
        <w:pStyle w:val="TextBodyIndent"/>
        <w:ind w:left="6096" w:hanging="0"/>
        <w:rPr>
          <w:szCs w:val="24"/>
        </w:rPr>
      </w:pPr>
      <w:r>
        <w:rPr>
          <w:szCs w:val="24"/>
        </w:rPr>
        <w:t>от  30.05.2014 № 57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 администрации Валдгеймского сельского поселения  на июнь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59"/>
        <w:gridCol w:w="1417"/>
        <w:gridCol w:w="2126"/>
        <w:gridCol w:w="2771"/>
        <w:gridCol w:w="176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/причина неисполнения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по основной деятельности, по личному соста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- 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документов согласно номенклатуре д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змещения на сайте сельской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ным на сайте 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курируем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и гласность в работе админист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административных регламентов по оказанию услуг, создание базы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 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за  2 кв. 2014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чет по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ведения о деятельности комиссии по соблюдению требований к служеб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формлению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- 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безхозных земель, пополнение бюджета за счет оплаты земельного налога или аренд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ищный- с.Аэропорт, ул.Центральная, дома 2 и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еме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муниципальным имуществом и внесение изменения в Реестр муниципаль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жилищ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Правил благоустройства территорий и содержания домашних животных, составление административных прото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– 30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Правил благоустройства территорий, Правил содержания домашних живот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отчетов по принимаемым, опубликованным  НПА и сдача в вышестоящие организации на бумажном и электронном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е 15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законодательств по муниципальной службе в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на Решения Совета г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ости по выдаче разрешений на строительство, на ввод в эксплуатацию объектов, реконструкци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-5 дней после принятия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уничтожению дикорастущей коноп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территорий мест возможного произрастания дикорастущей конопли по план-схем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ский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амортизации основных средств за май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амортизации имущества (казна) за май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амортизации муниципального имущества, переданного в оперативное управление МУ «Поселенческий дом культуры с.Желтый Яр» за май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проводимых в Прав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ский А.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договоров социального найма с гражданами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боче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я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публикованных Решениях Собрания депутатов и правовых актов в управление по вопросам местного самоуправления аппарата губернатор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числ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, заключение договоров с физическими и юридическими лицами на поставки товаров, выполнение работ, оказание услуг для нужд муниципального образования «Валдгейм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мере 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законодательств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экспертиза проектов решений Собрания депутатов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х актов администрации сельского поселен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делю до проведения Собрания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дного дня по мере принят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корруп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одготовке документов на детей из неблагополучных семей для оформления в социа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отдельных вопросов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и внесение изменений в Устав, нормативно- правовые акты  при изменении законодательства, поступлений заключений и протестов проку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ным с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на июль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ормативно-правовых а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Собрания депутат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сельского поселения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трех дней после засе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дней после и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а нормативно-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5 дней со дня их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законодательств по муниципальной службе в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 запросам в управление ЖКХ Правительства области, отдел коммунального хозяйства администрации Бироби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ым с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на оплату услуг по расходу элект.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й день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газа населению с.Желтый Яр, с.Прон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 по мере поступления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стат.отчетов, справок по работ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начисления заработной платы, начисление и выдача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6 и 28 числ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еречисление налогов  по всем фон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 числ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я доходов в 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еративной работы  администрации сельского посел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 финансирования необходимых расходов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журналов ор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денежных средств за оказываем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приватизацию жилья гражданами, подписание документов в центре регистрации имущества, оформ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, выписок из похозяйственных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сторических с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ский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33:00Z</dcterms:created>
  <dc:creator>User</dc:creator>
  <dc:description/>
  <dc:language>en-US</dc:language>
  <cp:lastModifiedBy>User</cp:lastModifiedBy>
  <dcterms:modified xsi:type="dcterms:W3CDTF">2014-05-30T00:33:00Z</dcterms:modified>
  <cp:revision>2</cp:revision>
  <dc:subject/>
  <dc:title/>
</cp:coreProperties>
</file>