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иробиджанского муниципального района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5.2014 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 особого противопожарного режим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Валдгеймского сельского поселения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статьей 1 закона Еврейской автономной области от 24.12.2004 № 411-ОЗ «О пожарной безопасности в Еврейской автономной области» и в связи с нормализацией пожарной обстановки на территории муниципального образования «Валдгеймское сельское поселение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Отменить на территории муниципального образования «Валдгеймское сельское поселение» особый противопожарный режим. </w:t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сельского поселения от 31.03.2014 № 39 «Об установлении особого противопожарного режима на территории Валдгеймского сельского поселения  </w:t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И.Климан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15:00Z</dcterms:created>
  <dc:creator>Admin</dc:creator>
  <dc:description/>
  <dc:language>en-US</dc:language>
  <cp:lastModifiedBy>User</cp:lastModifiedBy>
  <cp:lastPrinted>2014-04-01T08:56:00Z</cp:lastPrinted>
  <dcterms:modified xsi:type="dcterms:W3CDTF">2014-05-16T04:15:00Z</dcterms:modified>
  <cp:revision>2</cp:revision>
  <dc:subject/>
  <dc:title/>
</cp:coreProperties>
</file>