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</w:t>
      </w:r>
      <w:r>
        <w:rPr>
          <w:sz w:val="28"/>
        </w:rPr>
        <w:t>Муниципальное образование «Валдгеймское сельское поселение»</w:t>
      </w:r>
    </w:p>
    <w:p>
      <w:pPr>
        <w:pStyle w:val="Heading3"/>
        <w:rPr/>
      </w:pPr>
      <w:r>
        <w:rPr/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13                                                                                                      №  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Валдгей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О календарном   плане мероприяти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 сельского поселен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на апрель  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оперативной работы администрации сельского поселения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1. Утвердить  план мероприятий администрации Валдгеймского сельского поселения на  апрель 2013 года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Т.Н.Якуб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 </w:t>
      </w:r>
    </w:p>
    <w:p>
      <w:pPr>
        <w:pStyle w:val="TextBodyIndent"/>
        <w:rPr/>
      </w:pPr>
      <w:r>
        <w:rPr/>
        <w:t xml:space="preserve">распоряжением администрации </w:t>
      </w:r>
    </w:p>
    <w:p>
      <w:pPr>
        <w:pStyle w:val="TextBodyIndent"/>
        <w:rPr/>
      </w:pPr>
      <w:r>
        <w:rPr/>
        <w:t>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 01.04.2013  №  27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Календар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ты  администрации Валдгеймского сельского поселения  на апрель  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695"/>
        <w:gridCol w:w="6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, 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го плана работы администрации на май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оряжений и постановлений по основной деятельности и личному составу по мере над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жилищ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весенней санитарной очистке сел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курируем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согласно реестра оказания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гла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оставление реестра на оформление субсидий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, снятие с регистрации граждан по месту жительства и месту пребывания, прием документов на обмен паспортов, постановка и снятие с воинского учета, сверка документов воинского учета граждан, пребывающих в запасе с учетными данными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г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документов на регистрацию и снятие с регистрации по месту жительства в миграционную службу, в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га О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нормативных правовых актов администрации, представление нормативно-правовых актов  в прокуратуру, аппарат губернатора по вопросам местного самоуправ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убликования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 дней со дня принятия Н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охране тру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по охране тру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проверка здания администрац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рием справок о доходах, имуществе и обязательства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а Собрание депу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физическими и юридическими лицами на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ад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оциального найма с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ов в с.Желтый Яр, Пронькино для решения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г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с неработающей категорией граждан сельского поселения о теме «Обеспечение первичных мер  пожарной безопасности в границах населенных пунктов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анных на оплату услуг по расходу элект.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заявок газа населению с.Желтый Яр, с.Прон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 по мере поступления зая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отчетов, справок по рабо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25 числа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начисления заработной платы, начисление и выдача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4 и 26 числу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денежных средств за оказывае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г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с работниками администрации сельского поселения  на тему «О действиях по сигналам оповещения гражданской оборон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ействиям при угрозе возникновения ЧС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ковых заявлений в суд, представительство в су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с жителями се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елтый Я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нь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лдге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енко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воз мусора от населения в сел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елисков (покраска, поб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А.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а А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решений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контроль за ходом отопительного периода 2012-2013 годов. Подача сведений о запасе топл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 Т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по проверке санитарного состояния сел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ереоформлению земельных д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перепланировке жилых помещений, переводе жилого в нежилое, нежилого в жил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жведомственной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ищно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чев М.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тупление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Н.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1:00Z</dcterms:created>
  <dc:creator>Пользователь</dc:creator>
  <dc:description/>
  <cp:keywords/>
  <dc:language>en-US</dc:language>
  <cp:lastModifiedBy>Admin</cp:lastModifiedBy>
  <dcterms:modified xsi:type="dcterms:W3CDTF">2013-04-04T05:51:00Z</dcterms:modified>
  <cp:revision>2</cp:revision>
  <dc:subject/>
  <dc:title>      Муниципальное образование «Валдгеймское сельское поселение»</dc:title>
</cp:coreProperties>
</file>