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образование «Валдгеймское сельское поселение»                      </w:t>
      </w:r>
      <w:r>
        <w:rPr>
          <w:color w:val="000000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left="28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left="283" w:right="-6" w:hanging="0"/>
        <w:rPr>
          <w:sz w:val="28"/>
          <w:szCs w:val="28"/>
        </w:rPr>
      </w:pPr>
      <w:r>
        <w:rPr>
          <w:sz w:val="28"/>
          <w:szCs w:val="28"/>
        </w:rPr>
        <w:t>24.02..2012г.                                                                                                             № 22</w:t>
      </w:r>
    </w:p>
    <w:p>
      <w:pPr>
        <w:pStyle w:val="TextBodyIndent"/>
        <w:ind w:left="28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Валдгейм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2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Валдгеймского сельского поселения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Валдгейм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</w:t>
      </w:r>
      <w:r>
        <w:rPr>
          <w:color w:val="000000"/>
          <w:sz w:val="28"/>
          <w:szCs w:val="28"/>
        </w:rPr>
        <w:t>Л.Н.Митроф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259"/>
      </w:tblGrid>
      <w:tr>
        <w:trPr>
          <w:trHeight w:val="1265" w:hRule="atLeast"/>
        </w:trPr>
        <w:tc>
          <w:tcPr>
            <w:tcW w:w="4826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ind w:left="-250" w:hanging="0"/>
              <w:rPr/>
            </w:pPr>
            <w:r>
              <w:rPr>
                <w:b w:val="false"/>
                <w:sz w:val="28"/>
                <w:szCs w:val="28"/>
              </w:rPr>
              <w:t>о                        от 24.02.2012. № 22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Style w:val="FontStyle30"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Валдгеймского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(далее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и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Валдгейм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предоставляющего муниципальную услугу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администрацией Валдгеймского сельского поселения. Н</w:t>
      </w:r>
      <w:r>
        <w:rPr>
          <w:rFonts w:cs="Times New Roman" w:ascii="Times New Roman" w:hAnsi="Times New Roman"/>
          <w:sz w:val="28"/>
          <w:szCs w:val="28"/>
        </w:rPr>
        <w:t>епосредственным исполнителем предоставления муниципальной услуги является администрация Валдгеймского сельского поселения (далее администрация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ормативные правовые акты, регулирующие предоставление муниципальной услуги: </w:t>
      </w:r>
    </w:p>
    <w:p>
      <w:pPr>
        <w:pStyle w:val="TextBodyIndent"/>
        <w:shd w:fill="FFFFFF" w:val="clear"/>
        <w:tabs>
          <w:tab w:val="clear" w:pos="708"/>
          <w:tab w:val="left" w:pos="3845" w:leader="none"/>
          <w:tab w:val="left" w:pos="901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нституция Российской Федерации от 12.12.1993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9 октября 1992 года № 3612-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СФСР от 15 декабря 1978 года «Об охране и использовании памятников истории и культур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овета Министров СССР от 16 сентября 1982 года № 865 «Об утверждении Положения об охране и использовании памятников истории и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 администрации Валдгеймского сельского поселения (утв. решением Собрания депутатов Валдгеймского сельского поселения от  18.08.2005 № 14                                                                                                                                                              (в ред. от 27октября 2011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конечных результатов оказания муниципальной услуги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и из Единого государственного реестра объектов культурного наследия (памятников истории и культуры народов Российской Федерац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  <w:t>- письма об отсутствии у объекта статуса объекта культурного наслед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5. Получателями муниципальной услуги являются физические и юридические лица, а также граждане Российской Федерации, обратившиеся в органы местного самоуправления в случае запроса о предоставлении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(далее – Заяви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едоставления муниципальной услуг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муниципальной услуги не должен превышать 30 календарных дне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редоставления муниципальной услуги может быть продлен, но не более чем на 30 дней с обязательным уведомлением о продлении срока рассмотрения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 дня регистрации заявления до поступления заявления с комплектом прилагающихся документов специалисту, назначенному ответственным за предоставление муниципальной услуги, не должен превышать дву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(паспорт - для физических лиц,  для юридических лиц – свидетельство о государственной регистр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2) на предоставление муниципальной услуги в 1 экземпляр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оформлено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их адреса должны быть написаны полност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онно-правовой формы, место нахождения, юридические реквизиты юридического лица, фамилия, имя, отчество ответственного представителя (представителей) юридического лица должны быть написаны полность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должно быть подчисток, приписок, зачеркнутых слов и иных неоговоренны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должно быть исполнено карандаш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контактный телефон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черпывающий перечень оснований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электронного обращения не поддаётся прочт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ый Заявителем вид информирования не предусмотрен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череди при подаче заявки на выполнение муниципальной услуги –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череди при получении результата предоставления муниципальной услуги – до 3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срок – до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Сотрудники, осуществляющие прием и информирование, обеспе</w:t>
      </w:r>
      <w:r>
        <w:rPr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работы с Заявителями размещены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Помещение, в котором осуществляется прием получателей муниципальной услуги, оборудовано в соответствии с санитарными правилами 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 связи: </w:t>
      </w:r>
      <w:r>
        <w:rPr>
          <w:rFonts w:eastAsia="SimSun;宋体"/>
          <w:sz w:val="28"/>
          <w:szCs w:val="28"/>
          <w:lang w:eastAsia="zh-CN"/>
        </w:rPr>
        <w:t>8 (42622) 71-2-36</w:t>
      </w:r>
      <w:r>
        <w:rPr>
          <w:sz w:val="28"/>
          <w:szCs w:val="28"/>
        </w:rPr>
        <w:t>; тел/факс (842622) 71-1-10, тел.71-1-11;</w:t>
      </w:r>
    </w:p>
    <w:p>
      <w:pPr>
        <w:pStyle w:val="Wikip"/>
        <w:spacing w:before="0" w:after="0"/>
        <w:ind w:firstLine="708"/>
        <w:rPr/>
      </w:pPr>
      <w:r>
        <w:rPr>
          <w:rFonts w:eastAsia="SimSun;宋体"/>
          <w:sz w:val="28"/>
          <w:szCs w:val="28"/>
          <w:lang w:eastAsia="zh-CN"/>
        </w:rPr>
        <w:t>- при письменном запросе (обращении) по адресу:</w:t>
      </w:r>
      <w:r>
        <w:rPr>
          <w:sz w:val="28"/>
          <w:szCs w:val="28"/>
        </w:rPr>
        <w:t xml:space="preserve"> 679511, ЕАО, Биробиджанский район, с. Валдгейм, ул. Центральная, д.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при личном обращении </w:t>
      </w:r>
      <w:r>
        <w:rPr>
          <w:sz w:val="28"/>
          <w:szCs w:val="28"/>
        </w:rPr>
        <w:t>непосредственно в администрацию Валдгеймского сельского поселения;</w:t>
      </w:r>
    </w:p>
    <w:p>
      <w:pPr>
        <w:pStyle w:val="Wikip"/>
        <w:spacing w:before="0" w:after="0"/>
        <w:ind w:firstLine="708"/>
        <w:rPr/>
      </w:pPr>
      <w:r>
        <w:rPr>
          <w:sz w:val="28"/>
          <w:szCs w:val="28"/>
        </w:rPr>
        <w:t xml:space="preserve">- посредством размещения в информационно-телекоммуникационных сетях (в том числе сети Интернет) по адресу электронной почты:  </w:t>
      </w:r>
      <w:r>
        <w:rPr>
          <w:sz w:val="28"/>
          <w:szCs w:val="28"/>
          <w:lang w:val="en-US"/>
        </w:rPr>
        <w:t>valdge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й в средствах массовой информации, издания информационных материалов (брошюр, букл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>В случае если для подготовки ответа требуется более продолжительное время, специалист, осуществляющий устное консультирование, может предложить заявителю обратиться за необходимой информацией в письменном виде, либо назначить другое удобное для заинтересованных лиц время для устного консуль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ные требования, в том числе учитывающие особенности предоставления муниципальных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тивные действия в рамках предоставления муниципальной услуги осуществляются муниципальными служащими (далее – специалисты) в соответствии с установленным распределением должностных обязаннос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административных процедур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исполн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, к осуществлению установленных административным регламентом действий специалистов администрации в рамках административных процедур является письменное обращение заявител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ем и регистрация докумен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регистрация обращения заявителя в администрац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 может поступить по почте, может быть доставлено непосредственно заявителем, передано по факсу, по электронной почт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ращения, поступившие по почте, и документы, связанные с их рассмотрением, поступают специалисту, ответственному за делопроизвод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делопроизводств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ования корреспонденции и целостность упаков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на почту невскрытыми ошибочно поступившие (не по адресу) пись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ем письменных обращений непосредственно от заявителей производится специалистом, ответственным за делопроизводство. Не принимаются обращения, не содержащие фамилии заявителя и его почтового адреса для ответа. По просьбе обратившегося заявителя ему выдается расписка установленной формы с указанием даты приема обращения, количества принятых листов и сообщается контактный телефон. Никаких отметок на копиях или вторых экземплярах принятых обращений не дел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6. Обращения, поступившие по факсу, в электронной форме по сети Интернет, принимаются специалистом администрации сельского поселения, ответственным за делопроизводство,  для регист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, ответственный за прием документов, проверяет наличие всех необходимых документов, заявленных в заявлении, для исполнения муниципальной услуги. При необходимости специалист, ответственный за прием документов, консультируется со специалистами, должностными инструкциями которых предусмотрено исполне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Специалист, ответственный за прием документов, при получении заявления с приложениями (если имеются), проверяет его соответствие установленным законодательством требованиям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разумный сро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ёх рабочих дней, ранее принятое заявление с приложениями (если имеются) заказным письмом или лично в ру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Специалист, ответственный за прием документов, при приеме заявления с приложениями (если имеются) регистрирует их в течение одного дня  со дня поступления с использованием системы автоматизации делопроизводства и документооборота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11. В день поступления, заявление с приложениями (если имеются) передаются главе администрации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Документы с визой главы администрации сельского поселения, который организует учёт сроков исполнения заявления, передаются специалисту, ответственному за предоставление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не должен превышать двух рабочих дн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Рассмотрение докумен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1. В начале административной процедуры заявление с приложениями (если имеются), рассматривается специалистом администрации сельского поселения, ответственным за предоставление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2. Специалист администрации, ответственный за предоставление муниципальной услуги, проверяет представленные документы и устанавлива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х требованиям законодательств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одержащейся в документах информ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специалистом, ответственным за предоставление муниципальной услуги, оснований для отказа, определенных в пункте 2.3.2 настоящего административного регламента, документы подлежат возврату заявителю с мотивированным отказ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шение о возврате заявителю документов должно быть принято и направлено заявителю в срок, не превышающий шести рабочих дней со дня их рег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возврате оформляется специалистом, ответственным за предоставление муниципальной услуги, в виде сопроводительного письма с указанием причин возврата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6. Сопроводительное письмо подписывается главой администрации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7. После подписания сопроводительного письма главой администрации сельского поселения специалист, ответственный за приём документов, вносит в книгу учёта исходящих документов запись о возврате документов в соответствии с Правилами ведения книг учёта докум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рок рассмотрения документов в случае принятия решения об их возврате не должен превышать шести рабочих дней со дня их рег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9. После проверки представленных документов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а запрашиваем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подготовку проекта мотивированного отказа в выдаче запрашиваемого докумен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ередает проект запрашиваемого документа на подпись главе администрации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принимается решение об исполнении муниципальной услуги. Решение принимается путем визирования подготовленной информации </w:t>
      </w:r>
      <w:r>
        <w:rPr>
          <w:color w:val="000000"/>
          <w:sz w:val="28"/>
          <w:szCs w:val="28"/>
        </w:rPr>
        <w:t>в срок до 2 дней с момента его получения от должностного лица администрации сельского поселения, ответственного за исполнение обра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своевременностью рассмотрения документов осуществляет глава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Выдача результата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прием документов, в течение одного рабочего дня заверяет печатью подписанную информацию, регистрирует ее и передает специалисту, ответственному за предоставление муниципальной услуги, для выдачи заяв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, ответственный за предоставление муниципальной услуги, в день передачи ему подготовленной информации, извещает по телефону заявителя о 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ая информация вместе с сопроводительным письмом выдается заявител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4. Специалист администрации, ответственный за предоставление муниципальной услуги, знакомит заявителя с подготовленной информацией. Заявитель, принимающий подготовленную информацию и сопроводительное письмо, расписывается в получении подготовленной информации на втором экземпляре подготовленной информации и сопроводительного письма у специалиста, ответственного за прием документов. Кроме подписи, заявитель, принимающий подготовленную информацию, указывает число, месяц и год выдачи подготовленной информации, время получения и полностью указывает свою Фамилию, имя, отчество, должность (для юридических лиц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с сопроводительным письмом могут быть направлены в адрес заявителя по почте с уведомлением специалистом, ответственным за предоставление муниципальной услуги, в срок не более 2-х рабочих дней после их подписания главой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4.5. В журнале регистрации входящей корреспонденции специалистом, ответственным за прием документов, делается отметка о предоставлении муниципальной услуги с указанием срока её предоставления и способа передачи документов заяв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Контроль за выдачей результата предоставления муниципальной услуги осуществляется главой администрации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остановление предоставления (отказ в предоставлении)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1. Основанием для начала процедуры приостановления предоставления (отказа в предоставлении) муниципальной услуги является принятие соответствующего решения главой администрации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2. По решению главы администрации, специалист, ответственный за предоставление муниципальной услуги, оформляет письменное уведомление заявителю о приостановлении предоставления (отказе в предоставлении) муниципальной услуги, визирует его и передает для подписания главе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3. Подписанное главой администрации уведомление передается специалисту, ответственному за прием документов, для направления заявителю по почте с уведомлением в срок не более 2-х рабочих дн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4. Специалист, ответственный за предоставление муниципальной услуги, в течение рабочего дня, следующего за днём подписания уведомления, информирует заявителя по телефону о приостановлении исполнения (отказе в исполнении) муниципальной услуги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5.5. Блок-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4.1. Внутренний контроль за предоставлением муниципальной услуги осуществляется главой администрации сельского поселения, предоставляющего муниципальную услугу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беспечивается специалист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4.3. Текущий контроль может осуществляться путем проведения проверок полноты и качества исполнения муниципальной услуги, выявления и устранения нарушений исполнения положений административного регламента, прав потребителей услуги, 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сельского поселения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4. Проверки могут быть плановыми (ежемесячными) и внеплановыми.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4.5. Для проверки полноты и качества исполнения муниципальной услуги формируется рабочая группа, в состав которой включаются муниципальные служащие администрации сельского поселения  и независимые эксперты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6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л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1. Действия (бездействие) и решения должностных лиц отдела культуры, предоставляющего муниципальную услугу, могут быть обжалованы заинтересованными физическими и юридическими лицами. Указанные лица могут обратиться в администрацию сельского поселения  с предложениями, заявлениями или жалобами, которые будут рассмотрен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2. Жалоба может быть направлена письменно или высказана устно на личном приеме главы администрации сельского посе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Написать письмо и отправить его по почте (в том числе и по электронной) можно по следующим адресам:</w:t>
      </w:r>
    </w:p>
    <w:p>
      <w:pPr>
        <w:pStyle w:val="Normal"/>
        <w:tabs>
          <w:tab w:val="clear" w:pos="708"/>
          <w:tab w:val="left" w:pos="10065" w:leader="none"/>
        </w:tabs>
        <w:ind w:left="3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Администрация Валдгеймского сельского поселения: 679511, с.Валдгейм,                    ул. Ценральная, 41, тел 8 (42622) тел. 71-1-11, факс</w:t>
      </w:r>
      <w:r>
        <w:rPr>
          <w:sz w:val="28"/>
          <w:szCs w:val="28"/>
        </w:rPr>
        <w:t xml:space="preserve"> 71-1-10.</w:t>
      </w:r>
    </w:p>
    <w:p>
      <w:pPr>
        <w:pStyle w:val="Normal"/>
        <w:ind w:right="4854" w:hanging="0"/>
        <w:rPr>
          <w:sz w:val="18"/>
          <w:szCs w:val="18"/>
        </w:rPr>
      </w:pPr>
      <w:r>
        <w:rPr>
          <w:rFonts w:eastAsia="SimSun;宋体"/>
          <w:sz w:val="28"/>
          <w:szCs w:val="28"/>
          <w:lang w:val="en-US"/>
        </w:rPr>
        <w:t>E</w:t>
      </w:r>
      <w:r>
        <w:rPr>
          <w:rFonts w:eastAsia="SimSun;宋体"/>
          <w:sz w:val="28"/>
          <w:szCs w:val="28"/>
        </w:rPr>
        <w:t>-</w:t>
      </w:r>
      <w:r>
        <w:rPr>
          <w:rFonts w:eastAsia="SimSun;宋体"/>
          <w:sz w:val="28"/>
          <w:szCs w:val="28"/>
          <w:lang w:val="en-US"/>
        </w:rPr>
        <w:t>mail</w:t>
      </w:r>
      <w:r>
        <w:rPr>
          <w:rFonts w:eastAsia="SimSun;宋体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aldgej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По этим же адресам можно принести письмо и сдать его лично. (Прием документов ежедневно с 8:00 до 16:00 часов кроме субботы и воскресенья, перерыв с 12.00 до 13.00). При себе необходимо иметь документ, удостоверяющий личность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4. В письменной жалобе получателя муниципальной услуги указывае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фамилия, имя, отчество получателя муниципальной услуг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контактный почтовый адрес (и/или) электронный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предмет жалобы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личная подпись получателя муниципальной услуг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5. Личный прием граждан в Администрации осуществляется в порядке живой очеред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6. Глава администра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7. Ответ на жалобу подписывается 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8. Ответ на жалобу, поступившую в Администрацию,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5.9. Письменная жалоба, поступившая в Администрацию, рассматривается в течение 30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В исключительных случаях глава администрации сельского посел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0. Ответ на жалобу не дается в случаях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если текст жалобы не поддается прочтению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О решении главы администрации сельского поселения об отказе в рассмотрении жалобы заявитель уведомляется письменно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1. Обжалование действий (бездействия) и решений должностных лиц, осуществляемых (принятых) в ходе предоставления муниципальной услуги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bCs/>
          <w:kern w:val="0"/>
          <w:sz w:val="28"/>
          <w:szCs w:val="28"/>
          <w:lang w:eastAsia="zh-CN"/>
        </w:rPr>
      </w:pPr>
      <w:r>
        <w:rPr>
          <w:rFonts w:eastAsia="SimSun;宋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, находящихся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лдгейм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ключенных в единый государ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99"/>
      </w:tblGrid>
      <w:tr>
        <w:trPr>
          <w:trHeight w:val="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ткое наименовани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Администрация Валдгеймского сельского поселения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ь организаци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: с 8.00 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ие: вых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с 12.00 час. До 13.00 час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б-сай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54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valdgej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h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9511 ЕАО, Биробиджанский район, с. Валдгейм, ул. Центральная, д.4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информатор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Любовь Николае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 (42622) 7-11-11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Специалист по муниципаль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Нина Анатолье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 (42622) 7-12-67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значения, находящихся на территории Валдгеймского сельского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еления и включенных в единый государ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767"/>
      </w:tblGrid>
      <w:tr>
        <w:trPr/>
        <w:tc>
          <w:tcPr>
            <w:tcW w:w="3514" w:type="dxa"/>
            <w:tcBorders/>
          </w:tcPr>
          <w:p>
            <w:pPr>
              <w:pStyle w:val="Msonormalcxspmiddl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Msonormalcxspmiddle"/>
              <w:spacing w:before="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администрацию Валдгеймского 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т            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>указывается фамилия, имя, отчество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живающего (ей) по адресу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 xml:space="preserve">указывается полный почтовый 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i/>
                <w:sz w:val="28"/>
                <w:szCs w:val="28"/>
                <w:u w:val="single"/>
                <w:vertAlign w:val="superscript"/>
              </w:rPr>
              <w:t>адрес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________________________________________</w:t>
            </w:r>
          </w:p>
          <w:p>
            <w:pPr>
              <w:pStyle w:val="Msonormalcxspmiddl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телефон_________________________________________________________________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last"/>
        <w:tabs>
          <w:tab w:val="clear" w:pos="708"/>
          <w:tab w:val="left" w:pos="5985" w:leader="none"/>
        </w:tabs>
        <w:spacing w:before="280" w:after="280"/>
        <w:ind w:left="928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____20__г.                                                           ____/___ ____/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, находящихся на территории Валдгейм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ельского поселения и включенных в единый государ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22948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с приложениями (если имею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4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с приложениями (если име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224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27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127635</wp:posOffset>
                </wp:positionV>
                <wp:extent cx="37807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5pt;mso-wrap-distance-left:9.05pt;mso-wrap-distance-right:9.05pt;mso-wrap-distance-top:0pt;mso-wrap-distance-bottom:0pt;margin-top:1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26pt;margin-top:12.15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-10160</wp:posOffset>
                </wp:positionV>
                <wp:extent cx="355219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5pt;mso-wrap-distance-left:9.05pt;mso-wrap-distance-right:9.05pt;mso-wrap-distance-top:0pt;mso-wrap-distance-bottom:0pt;margin-top:-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2409190" cy="34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pt;height:27.05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14300" cy="193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4">
                              <a:moveTo>
                                <a:pt x="5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04" path="m5,0l0,304e" stroked="t" o:allowincell="f" style="position:absolute;margin-left:225pt;margin-top:6.75pt;width:8.95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195580</wp:posOffset>
                </wp:positionV>
                <wp:extent cx="16090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специалис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специалис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7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6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0" cy="50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5pt" to="40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0760</wp:posOffset>
                </wp:positionH>
                <wp:positionV relativeFrom="paragraph">
                  <wp:posOffset>81915</wp:posOffset>
                </wp:positionV>
                <wp:extent cx="228600" cy="114300"/>
                <wp:effectExtent l="18415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78.75pt;margin-top:6.4pt;width:17.95pt;height:8.95pt;mso-wrap-style:none;v-text-anchor:middle;rotation: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-10160</wp:posOffset>
                </wp:positionV>
                <wp:extent cx="40093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-10160</wp:posOffset>
                </wp:positionV>
                <wp:extent cx="25234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8.7pt;height:27.7pt;mso-wrap-distance-left:9.05pt;mso-wrap-distance-right:9.05pt;mso-wrap-distance-top:0pt;mso-wrap-distance-bottom:0pt;margin-top:-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11430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224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72720</wp:posOffset>
                </wp:positionV>
                <wp:extent cx="16090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10375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172720</wp:posOffset>
                </wp:positionV>
                <wp:extent cx="2289810" cy="796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одготовке запрашиваемой информации и (или)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2.7pt;mso-wrap-distance-left:9.05pt;mso-wrap-distance-right:9.05pt;mso-wrap-distance-top:0pt;mso-wrap-distance-bottom:0pt;margin-top:1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одготовке запрашиваемой информации и (или)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88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5pt" to="395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89535</wp:posOffset>
                </wp:positionV>
                <wp:extent cx="0" cy="2933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05pt" to="55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24091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36.7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97.95pt,2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81280</wp:posOffset>
                </wp:positionV>
                <wp:extent cx="40093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243pt;margin-top:3.15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12700</wp:posOffset>
                </wp:positionV>
                <wp:extent cx="2294890" cy="808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дготовленной информации на подпись гл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дготовленной информации на подпись гл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0</wp:posOffset>
                </wp:positionV>
                <wp:extent cx="1609090" cy="6946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2288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5pt" to="350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2409190" cy="694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54.7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485900" cy="3429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88.95pt,3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0775</wp:posOffset>
                </wp:positionH>
                <wp:positionV relativeFrom="paragraph">
                  <wp:posOffset>39370</wp:posOffset>
                </wp:positionV>
                <wp:extent cx="4133850" cy="704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3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8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kern w:val="2"/>
      <w:sz w:val="24"/>
      <w:szCs w:val="24"/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kern w:val="2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20" w:after="24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20" w:after="24"/>
    </w:pPr>
    <w:rPr>
      <w:kern w:val="0"/>
    </w:rPr>
  </w:style>
  <w:style w:type="paragraph" w:styleId="Msonormalcxsplast">
    <w:name w:val="msonormalcxsplast"/>
    <w:basedOn w:val="Normal"/>
    <w:qFormat/>
    <w:pPr>
      <w:spacing w:before="120" w:after="2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gejm@mail.kht.ru" TargetMode="External"/><Relationship Id="rId3" Type="http://schemas.openxmlformats.org/officeDocument/2006/relationships/hyperlink" Target="mailto:valdgejm@mail.kh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3:00Z</dcterms:created>
  <dc:creator>Секретарь</dc:creator>
  <dc:description/>
  <cp:keywords/>
  <dc:language>en-US</dc:language>
  <cp:lastModifiedBy>Секретарь</cp:lastModifiedBy>
  <cp:lastPrinted>2012-05-03T09:48:00Z</cp:lastPrinted>
  <dcterms:modified xsi:type="dcterms:W3CDTF">2012-05-03T05:58:00Z</dcterms:modified>
  <cp:revision>4</cp:revision>
  <dc:subject/>
  <dc:title/>
</cp:coreProperties>
</file>