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Муниципальное образование «Валдгеймское сельское поселение»</w:t>
      </w:r>
    </w:p>
    <w:p>
      <w:pPr>
        <w:pStyle w:val="Normal"/>
        <w:jc w:val="center"/>
        <w:rPr/>
      </w:pPr>
      <w:r>
        <w:rPr>
          <w:sz w:val="28"/>
        </w:rPr>
        <w:t xml:space="preserve">Биробиджан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7.2015                                                                                                       № 241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алдгейм</w:t>
      </w:r>
    </w:p>
    <w:p>
      <w:pPr>
        <w:pStyle w:val="Style14"/>
        <w:ind w:right="-2" w:hanging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муниципального образования «Валдгеймское сельское поселение» </w:t>
      </w:r>
      <w:r>
        <w:rPr>
          <w:sz w:val="28"/>
        </w:rPr>
        <w:t>Биробиджанского</w:t>
      </w:r>
      <w:r>
        <w:rPr>
          <w:sz w:val="28"/>
          <w:szCs w:val="28"/>
        </w:rPr>
        <w:t xml:space="preserve"> муниципального района Еврейской автономной области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7.2013 № 185-ФЗ «О внесении изменений в отдельные законадательные акты Российской Федерации и признании утратившими силу законадательных актов (отдельных положений законадательных актов) Российской Федерации в связи с принятием Федерального закона «Об образовании в российской Федерации» и Федеральный закон от 06.10.2003 № 131-ФЗ «Об общих принципах организации местного самоуправления в Российской Федерации», законами Еврейской автономной области от 29.10.2014 № 596-ОЗ «О гарантиях осуществления полномочий выборного должностного лица местного самоуправления муниципального образования Еврейской автономн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тавом муниципального образования «Валдгеймское сельское поселение» Собрание депутатов сельского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Валдгеймское сельское поселение» Биробиджанского муниципального района Еврейской автономной области, принятый решением Собрания депутатов Валдгеймского сельского поселения от 18.08.2005 № 14 (с изменениями и дополнениями в редакции решений Собрания депутатов Валдгеймского сельского поселения от 20.04.2006 № 45, от 19.04.2007 № 126, от 11.02.2008 № 184, от 18.09.2008 № 244, 03.03.2009 № 47, 21.05.2009 № 70, 05.02.2010 № 115, 25.03.2010 №123, от 04.10.2010 № 156, от 01.12.2011 №24, от 02.02.2012 № 39, от 15.03.2012 № 45, от 17.05.2012 № 56, от 25.12.2012 № 100, от 27.02.2013 № 109, от 24.10.2013 № 136, от 05.06.2014 № 177, от 29.01.2015 № 215) следующие изменения и до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5 пункта 6 слово «многомандатным» заменить словом «одномандатным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Статью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Статья 18. Собрание депутатов сельского поселения»</w:t>
      </w:r>
    </w:p>
    <w:p>
      <w:pPr>
        <w:pStyle w:val="Normal"/>
        <w:ind w:firstLine="720"/>
        <w:jc w:val="both"/>
        <w:rPr/>
      </w:pPr>
      <w:r>
        <w:rPr>
          <w:sz w:val="28"/>
        </w:rPr>
        <w:t>1. Собрание депутатов состоит из 10 депутатов, избираемых на муниципальных выборах на основе всеобщего, равного и прямого избирательного права при тайном голосовании сроком на 5 лет по одномандатным избирательным округ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Собрание депутатов является правомочным, если в его состав избрано не менее двух третей депутатов от установленной численности депутатов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Для подготовки первого заседания Собрания депутатов образуется организационный комитет. Организационный комитет созывает первое заседание вновь избранного Собрания депутатов в срок, не превышающий 30 дней со дня избрания Собрания депутатов в правомоч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Собрания депутатов проводится не реже одного раза в 2 месяца. Заседание Собрания депутатов не может считаться правомочным если на нем присутствуют менее 50 процентов от числа избранных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На первом заседании вновь избранного Собрания депутатов тайным голосованием из состава депутатов избираются глава сельского поселения, исполняющий полномочия председателя Собрания депутатов и заместитель председателя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брание депутатов может обладать правам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статье 19 подпункт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2 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9 пункта 3 подпункты 33 и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) установление порядка заключения соглашений о передаче (принятии) осуществления части полномочий по решению вопросов местного значения за счет межбюджетных трансфертов на основании части 4 статьи 15 Федерального закона от 06.10.2003 № 131-ФЗ «Об общих принципах организации местного самоуправления в Российской Федерации»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4) организация профессионального образования и дополнительного профессионального образования выборных должностных лиц, членов выборных органов и депутатов Собрания депутатов сельского поселения, организация подготовки кадров для 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. 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) иные полномочия по установлению правил, обязательных для исполнения на территории сельского поселения, в соответствии с федеральными законами и законами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</w:rPr>
        <w:t xml:space="preserve">1. В статье 23.1 п.2.4 подпункт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«2) возможность повышения квалификации, профессиональная переподготовк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) иные гарантии, предусмотренные федеральным законодательством и законодательством област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дпункт 2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свобождение от замещаемой должности в связи с истечением срока полномочий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осрочное прекращение полномочий в связи с преобразованием муниципального образования области, а также в случае упразнения муниципального образования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27 пункта 1 подпункта 24 дополнить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организация подготовки кадров для 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В статье 28 подпункт 11 пункта 1 признать утратившим силу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решение с изменениями в Устав муниципального образования «Валдгеймское сельское поселение» Биробиджанского муниципального района Еврейской автономной области для государственной регистрации в установленном порядк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зарегистрированное решение с изменениями в Устав муниципального образования «Валдгеймское  сельское поселение» Биробиджанского муниципального района Еврейской автономной области в «Межмуниципальном информационном бюллетене» Биробиджанского муниципального района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А.И.Климанский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SimSun;宋体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04:00Z</dcterms:created>
  <dc:creator>Озерова</dc:creator>
  <dc:description/>
  <cp:keywords/>
  <dc:language>en-US</dc:language>
  <cp:lastModifiedBy>User</cp:lastModifiedBy>
  <cp:lastPrinted>2006-02-26T07:10:00Z</cp:lastPrinted>
  <dcterms:modified xsi:type="dcterms:W3CDTF">2017-07-25T05:04:00Z</dcterms:modified>
  <cp:revision>2</cp:revision>
  <dc:subject/>
  <dc:title>Главу 2 дополнить статьей 151 следующего содержания:</dc:title>
</cp:coreProperties>
</file>