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 «Валдгейм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Биробиджанского муниципальн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09.2016                                                                                                        № 302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Валдгейм</w:t>
      </w:r>
    </w:p>
    <w:p>
      <w:pPr>
        <w:pStyle w:val="Style14"/>
        <w:ind w:right="-2" w:hanging="0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ind w:right="-2" w:hanging="0"/>
        <w:jc w:val="both"/>
        <w:rPr/>
      </w:pPr>
      <w:r>
        <w:rPr>
          <w:sz w:val="28"/>
          <w:szCs w:val="28"/>
        </w:rPr>
        <w:t xml:space="preserve">О внесении изменений и дополнений в Устав муниципального образования «Валдгеймское сельское поселение» </w:t>
      </w:r>
      <w:r>
        <w:rPr>
          <w:sz w:val="28"/>
        </w:rPr>
        <w:t>Биробиджанского</w:t>
      </w:r>
      <w:r>
        <w:rPr>
          <w:sz w:val="28"/>
          <w:szCs w:val="28"/>
        </w:rPr>
        <w:t xml:space="preserve"> муниципального района Еврейской автономной области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2.06.2016 № 171-ФЗ «О внесении изменений в статью 36 Федерального закона «Об общих принципах организации местного самоуправления в Российской Федерации» и Уставом муниципального образования «Валдгеймское сельское поселение» Биробиджанского муниципального района Еврейской автономной области Собрание депутатов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«Валдгеймское сельское поселение» Биробиджанского муниципального района Еврейской автономной области, принятый решением Собрания депутатов Валдгеймского сельского поселения от 18.08.2005 № 14 (с изменениями и дополнениями в редакции решений Собрания депутатов Валдгеймского сельского поселения от 20.04.2006 № 45, от 19.04.2007 № 126, от 11.02.2008 № 184, от 18.09.2008 № 244, 03.03.2009 № 47, 21.05.2009 № 70, 05.02.2010 № 115, 25.03.2010 №123, от 04.10.2010 № 156, от 01.12.2011 №24, от 02.02.2012 № 39, от 15.03.2012 № 45, от 17.05.2012 № 56, от 25.12.2012 № 100, от 27.02.2013 № 109, от 24.10.2013 № 136, от 05.06.2014 № 177, от 29.01.2015 № 215,от 02.07.2015 № 241, от 29.10.2015 № 253, от 21.04.2016 № 277, от 26.05.2016 № 282) следующие изменения и допол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Главу 3 «Структура и порядок формирования органов местного самоуправления» дополнить статьей 21.1 следующего содержания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21.1 Порядок проведения конкурса по отбору кандидатур на должность главы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орядок проведения конкурса по отбору кандидатур на должность главы сельского поселения устанавливается Собрание депутатов сельского поселения. Порядок проведения конкурса должен предусматривать опубликование условий конкурса, сведений о дате, времени и месте его проведения не позднее чем за 20 дней до дня проведения конкурса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андидатом на должность главы сельского поселения может быть зарегистрирован гражданин, который на день проведения конкурса не имеет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2.06.2002 №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е число членов конкурсной комиссии в сельском поселении устанавливается Собранием депутатов сельского посел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В сельском поселении половина членов конкурсной комиссии назначается Собранием депутатов сельского поселения, а другая половина - главой Биробиджанского муниципального района.»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править настоящее решение о внесении дополнений в Устав муниципального образования «Валдгеймское сельское поселение» Биробиджанского муниципального района Еврейской автономной области для государственной регистрации в территориальный орган Министерства юстиции Российской Федераци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публиковать зарегистрированное решение о внесении  дополнения в Устав муниципального образования «Валдгеймское  сельское поселение» Биробиджанского муниципального района Еврейской автономной области в «Межмуниципальном информационном бюллетене» Биробиджанского муниципального района»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стоящее решение вступает в силу после дня его официального опубликования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4680" w:hanging="4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4680" w:hanging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Собрания депутатов                                                                      О.Л. Шлюфман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SimSun;宋体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57DAB00697F930BD59E47ABD2565BA1C8E34BAFE4E74BDD7CAFAE348p5B3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04:00Z</dcterms:created>
  <dc:creator>Озерова</dc:creator>
  <dc:description/>
  <cp:keywords/>
  <dc:language>en-US</dc:language>
  <cp:lastModifiedBy>User</cp:lastModifiedBy>
  <cp:lastPrinted>2006-02-21T02:51:00Z</cp:lastPrinted>
  <dcterms:modified xsi:type="dcterms:W3CDTF">2017-07-25T05:04:00Z</dcterms:modified>
  <cp:revision>2</cp:revision>
  <dc:subject/>
  <dc:title>Главу 2 дополнить статьей 151 следующего содержания:</dc:title>
</cp:coreProperties>
</file>