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05.02.2010                 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алдгей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«Валдгеймское сельское поселение» Биробиджанского муниципального района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</w:t>
      </w:r>
      <w:r>
        <w:rPr/>
        <w:t xml:space="preserve"> </w:t>
      </w:r>
      <w:r>
        <w:rPr>
          <w:sz w:val="28"/>
          <w:szCs w:val="28"/>
        </w:rPr>
        <w:t>муниципального образования «Валдгеймское сельское поселение» Биробиджанского муниципального района Еврейской автономной области, принятый решением Собрания депутатов Валдгеймского сельского поселения от 18.08.2005 № 14 (с изменениями и дополнениями в редакции решений Собрания депутатов Валдгеймского сельского поселения от 20.04.2006 № 45, от 19.04.2007 № 126, от 11.02.2008 № 184, от 18.09.2008 № 244, от 21.05.2009 № 70) следующие изменения:</w:t>
      </w:r>
    </w:p>
    <w:p>
      <w:pPr>
        <w:pStyle w:val="Normal"/>
        <w:shd w:fill="FFFFFF" w:val="clear"/>
        <w:spacing w:lineRule="exact" w:line="317"/>
        <w:ind w:left="7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В статье 15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734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абзац первый пункта 1 изложить в следующей редакции:</w:t>
      </w:r>
    </w:p>
    <w:p>
      <w:pPr>
        <w:pStyle w:val="Normal"/>
        <w:shd w:fill="FFFFFF" w:val="clear"/>
        <w:spacing w:lineRule="exact" w:line="317"/>
        <w:ind w:left="10" w:right="10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«1. Муниципальные выборы назначаются Собранием депутатов сельского поселения и проводятся в соответствии и в сроки, </w:t>
      </w:r>
      <w:r>
        <w:rPr>
          <w:color w:val="000000"/>
          <w:spacing w:val="6"/>
          <w:sz w:val="28"/>
          <w:szCs w:val="28"/>
        </w:rPr>
        <w:t xml:space="preserve">установленные федеральным законом и законом Еврейской автономной </w:t>
      </w:r>
      <w:r>
        <w:rPr>
          <w:color w:val="000000"/>
          <w:spacing w:val="-3"/>
          <w:sz w:val="28"/>
          <w:szCs w:val="28"/>
        </w:rPr>
        <w:t>области.»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7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полнить пунктом 6 следующего содержания:</w:t>
      </w:r>
    </w:p>
    <w:p>
      <w:pPr>
        <w:pStyle w:val="Normal"/>
        <w:shd w:fill="FFFFFF" w:val="clear"/>
        <w:spacing w:lineRule="exact" w:line="317" w:before="5" w:after="0"/>
        <w:ind w:left="14" w:firstLine="7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6. В соответствии с законом Еврейской автономной области при </w:t>
      </w:r>
      <w:r>
        <w:rPr>
          <w:color w:val="000000"/>
          <w:sz w:val="28"/>
          <w:szCs w:val="28"/>
        </w:rPr>
        <w:t xml:space="preserve">проведении муниципальных выборов в сельском поселении в зависимости от </w:t>
      </w:r>
      <w:r>
        <w:rPr>
          <w:color w:val="000000"/>
          <w:spacing w:val="18"/>
          <w:sz w:val="28"/>
          <w:szCs w:val="28"/>
        </w:rPr>
        <w:t xml:space="preserve">вида муниципальных выборов применяется многомандатная и </w:t>
      </w:r>
      <w:r>
        <w:rPr>
          <w:color w:val="000000"/>
          <w:sz w:val="28"/>
          <w:szCs w:val="28"/>
        </w:rPr>
        <w:t>одномандатная избирательные систем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 дополнить под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) принятие решения об удалении главы сельского поселения в отставку.»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734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 xml:space="preserve"> </w:t>
      </w:r>
      <w:r>
        <w:rPr>
          <w:color w:val="000000"/>
          <w:sz w:val="28"/>
          <w:szCs w:val="28"/>
        </w:rPr>
        <w:t xml:space="preserve">подпункт 2 </w:t>
      </w:r>
      <w:r>
        <w:rPr>
          <w:iCs/>
          <w:color w:val="000000"/>
          <w:sz w:val="28"/>
          <w:szCs w:val="28"/>
        </w:rPr>
        <w:t xml:space="preserve">пункта 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«2) учреждение печатного средства массовой информации для </w:t>
      </w:r>
      <w:r>
        <w:rPr>
          <w:color w:val="000000"/>
          <w:spacing w:val="1"/>
          <w:sz w:val="28"/>
          <w:szCs w:val="28"/>
        </w:rPr>
        <w:t xml:space="preserve">опубликования муниципальных правовых актов, обсуждения проектов </w:t>
      </w:r>
      <w:r>
        <w:rPr>
          <w:color w:val="000000"/>
          <w:spacing w:val="2"/>
          <w:sz w:val="28"/>
          <w:szCs w:val="28"/>
        </w:rPr>
        <w:t xml:space="preserve">муниципальных правовых актов по вопросам местного значения, доведения </w:t>
      </w:r>
      <w:r>
        <w:rPr>
          <w:color w:val="000000"/>
          <w:sz w:val="28"/>
          <w:szCs w:val="28"/>
        </w:rPr>
        <w:t xml:space="preserve">до сведения жителей сельского поселения официальной информации о </w:t>
      </w:r>
      <w:r>
        <w:rPr>
          <w:color w:val="000000"/>
          <w:spacing w:val="7"/>
          <w:sz w:val="28"/>
          <w:szCs w:val="28"/>
        </w:rPr>
        <w:t>социально-экономическом и культурном развитии сельского поселения,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    его    общественной    инфраструктуры    и    иной    официальной информ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нкт 3 дополнить подпунктом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заслушивание ежегодных отчетов главы сельского поселения о результатах его деятельности, о результатах деятельности администрации сельского поселения, в том числе о решении вопросов, поставленных Собранием депутатов сельского поселения;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ункт 3 дополнить </w:t>
      </w:r>
      <w:r>
        <w:rPr>
          <w:color w:val="000000"/>
          <w:sz w:val="28"/>
          <w:szCs w:val="28"/>
        </w:rPr>
        <w:t xml:space="preserve"> подпунктом 26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осуществление контроля за  исполнением  муниципального заказ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татью 21 дополнить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 Глава сельского поселения представляет Собранию депутатов сельского поселения ежегодные отчеты о результатах своей деятельности, о результатах деятельности администрации сельского поселения, в том числе о решении вопросов, поставленных Собранием депутатов сельского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1 статьи 22 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) обеспечивает осуществление органами местного самоуправления сельского поселения полномочий по решению вопросов местного значения сельского поселения и отдельных государственных полномочий, переданных органам местного самоуправления сельского поселения федеральными законами и законами Еврейской автономной обла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татью 23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В случае длительного (более одного месяца) отсутствия главы  сельского поселения и невозможности им осуществлять свои полномочия, решения Собрания депутатов сельского поселения, носящие нормативный характер, подписывает и опубликовывает (обнародует) председатель Собрания депутатов сельского посе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ункт 1 статьи 24  дополнить под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даление в отставку в соответствии со статьей 74.1 Федерального закона от 06.10.2003 № 131-ФЗ «Об общих принципах  организации  местного самоуправления в Российской Федерации;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7. В пункте 1 статьи 26 слова «местного самоуправления» исключи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статье 27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5 пункта 2 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формирование и обеспечения размещения муниципального заказ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2 дополнить подпунктами 11-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) организация социального значимых для сельского поселения видов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ринятие нормативных правовых актов, содержащих Генеральные условия эмиссии и обращения муниципальных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организация и осуществление муниципального контроля на территории сельского поселения, принятие административных регламентов проведения проверок при осуществлении  муниципального контроля, организация и проведение мониторинга эффективности муниципального контроля в соответствующих сферах деятельности, осуществление иных предусмотренных федеральными законами, законами и иными нормативными правовыми актами Еврейской автономной области полномочий при осуществлении муниципального контрол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подпункте 10 пункта 1 статьи 28 слова «муниципальных служащих,» исключит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В пункте 2 статьи 30 после слов «информирует депутата,» дополнить словами «председателя Собрания депутатов сельского поселения,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1. В статье 33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татья 33. Решения, принятые на местном референдуме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торое предложение пункта 1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ые   муниципальные   правовые   акты   не  должны   противоречить правовым актам, принятым на местном референдуме и настоящему Уставу.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2. Если для реализации решения, принятого на местном референдуме, дополнительно требуется принятие (издание) муниципального правового акта, глава сельского поселения, глава администрации сельского поселения и Собрание депутатов сельского поселения, в компетенцию которых входит принятие (издание) указанного акта, обязаны в течение 15 дней со дня вступления в силу решения, принятого на местном референдуме, определить срок подготовки и (или) принятия соответствующего муниципального правового акта. Указанный срок не может превышать три месяц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 статье 3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1 после слов «на территории сельского поселения,» дополнить словами «решение об удалении главы сельского поселения в отставку,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ервом предложении пункта 2 после слов «установленной численности депутатов</w:t>
      </w:r>
      <w:r>
        <w:rPr>
          <w:sz w:val="28"/>
        </w:rPr>
        <w:t xml:space="preserve"> Собрания депутатов сельского поселения</w:t>
      </w:r>
      <w:r>
        <w:rPr>
          <w:sz w:val="28"/>
          <w:szCs w:val="28"/>
        </w:rPr>
        <w:t>» дополнить словами «</w:t>
      </w:r>
      <w:r>
        <w:rPr>
          <w:sz w:val="28"/>
        </w:rPr>
        <w:t>,</w:t>
      </w:r>
      <w:r>
        <w:rPr>
          <w:sz w:val="28"/>
          <w:szCs w:val="28"/>
        </w:rPr>
        <w:t xml:space="preserve"> за исключением решения об удалении  главы  сельского поселения в отставку,  которое принимается в  порядке предусмотренном статьей 74.1 Федерального закона от 06.10.2003 № 131-ФЗ «Об общих принципах  организации 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ункт 4 дополн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ем вторым следующего содержа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Решения, носящие ненормативный характер, подписываются председателем Собрания депутат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В  статье 36.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случае длительного (более одного месяца) отсутствия главы сельского поселения и невозможности им осуществлять свои  полномочия решения Собрания депутатов сельского поселения, носящие нормативный характер, подписывает и опубликовывает (обнародует) председатель Собрания депутатов сельского поселения.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 Постановления и распоряжения председателя Собрания депутатов сельского поселения в случае его отсутствия подписывает заместитель председателя Собрания депутатов сельского поселения.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4. В пункте 1 статьи 37 после слов «издает постановление» дополнить словами «администрации сельского поселения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5. В пункте 1 статьи 39 слова  «сводной бюджетной росписи, утверждаемой» заменить словами «сводной бюджетной росписи и кассового плана, утверждаемых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6. В пункте 4 статьи 40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«подлежит обязательному» заменить словами «подлежит официальному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. Направить настоящее решение с изменениями в Устав муниципального образования «Валдгейм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зарегистрированное решение с изменениями в Устав муниципального образования «Валдгеймское сельское поселение» Биробиджанского муниципального района Еврейской автономной области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Л.Н.Митрофанова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52:00Z</dcterms:created>
  <dc:creator>Юрист</dc:creator>
  <dc:description/>
  <cp:keywords/>
  <dc:language>en-US</dc:language>
  <cp:lastModifiedBy>User</cp:lastModifiedBy>
  <cp:lastPrinted>2010-02-27T08:33:00Z</cp:lastPrinted>
  <dcterms:modified xsi:type="dcterms:W3CDTF">2017-07-25T04:52:00Z</dcterms:modified>
  <cp:revision>2</cp:revision>
  <dc:subject/>
  <dc:title>Муниципальное образование «Валдгеймское сельское поселение»</dc:title>
</cp:coreProperties>
</file>