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Муниципальное образование «Валдгейм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иробиджа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5.2016                                                                                                    № 282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Валдгейм</w:t>
      </w:r>
    </w:p>
    <w:p>
      <w:pPr>
        <w:pStyle w:val="Style15"/>
        <w:ind w:right="-2" w:hanging="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right="-2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«Валдгеймское сельское поселение» </w:t>
      </w:r>
      <w:r>
        <w:rPr>
          <w:sz w:val="28"/>
        </w:rPr>
        <w:t>Биробиджанского</w:t>
      </w:r>
      <w:r>
        <w:rPr>
          <w:sz w:val="28"/>
          <w:szCs w:val="28"/>
        </w:rPr>
        <w:t xml:space="preserve"> муниципального района Еврейской автономной област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Уставом муниципального образования «Валдгеймское сельское поселение» Собрание депутатов сельского посе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Валдгеймское сельское поселение» Биробиджанского муниципального района Еврейской автономной области, принятый решением Собрания депутатов Валдгеймского сельского поселения от 18.08.2005 № 14 (с изменениями и дополнениями в редакции решений Собрания депутатов Валдгеймского сельского поселения от 20.04.2006 № 45, от 19.04.2007 № 126, от 11.02.2008 № 184, от 18.09.2008 № 244, от 03.03.2009 № 47, от 21.05.2009 № 70, от 05.02.2010 № 115, от 25.03.2010 № 123, от 04.10.2010 № 156, от 01.12.2011 № 24, от 02.02.2012 № 39, от 15.03.2012 № 45, от 17.05.2012 № 56, от 25.12.2012 № 100, от 27.02.2013 № 109, от 24.10.2013 № 136, от 05.06.2014 № 177, от 29.01.2015 № 215,от 02.07.2015 № 241, от 29.10.2015 № 253, от 21.04.2016 № 277 следующие изменения и до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24 дополнить пунктом 1.2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олномочия главы сельского поселения прекращаются досрочн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25 дополнить абзацем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утат Собрания депутатов сельского поселения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лномочия депутата Собрания депутатов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о внесении изменений и дополнений в Устав муниципального образования «Валдгеймское сельское поселение»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зарегистрированное решение о внесении изменений и дополнений в Устав муниципального образования «Валдгеймское 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дня его официального опубликования. 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      А.И. Клима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7DDEE351C26E48A50CD5DA4059CCC465A7D0479589D2F88E477F0A0lDg1A" TargetMode="External"/><Relationship Id="rId3" Type="http://schemas.openxmlformats.org/officeDocument/2006/relationships/hyperlink" Target="consultantplus://offline/ref=BAD7DDEE351C26E48A50CD5DA4059CCC465B7107785A9D2F88E477F0A0lDg1A" TargetMode="External"/><Relationship Id="rId4" Type="http://schemas.openxmlformats.org/officeDocument/2006/relationships/hyperlink" Target="consultantplus://offline/ref=BAD7DDEE351C26E48A50CD5DA4059CCC465B7001765F9D2F88E477F0A0lDg1A" TargetMode="External"/><Relationship Id="rId5" Type="http://schemas.openxmlformats.org/officeDocument/2006/relationships/hyperlink" Target="consultantplus://offline/ref=BAD7DDEE351C26E48A50CD5DA4059CCC465A7D0479589D2F88E477F0A0lDg1A" TargetMode="External"/><Relationship Id="rId6" Type="http://schemas.openxmlformats.org/officeDocument/2006/relationships/hyperlink" Target="consultantplus://offline/ref=BAD7DDEE351C26E48A50CD5DA4059CCC465A7D0479589D2F88E477F0A0lDg1A" TargetMode="External"/><Relationship Id="rId7" Type="http://schemas.openxmlformats.org/officeDocument/2006/relationships/hyperlink" Target="consultantplus://offline/ref=BAD7DDEE351C26E48A50CD5DA4059CCC465B7107785A9D2F88E477F0A0lDg1A" TargetMode="External"/><Relationship Id="rId8" Type="http://schemas.openxmlformats.org/officeDocument/2006/relationships/hyperlink" Target="consultantplus://offline/ref=BAD7DDEE351C26E48A50CD5DA4059CCC465B7001765F9D2F88E477F0A0lDg1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0:00Z</dcterms:created>
  <dc:creator>Valdgeym</dc:creator>
  <dc:description/>
  <cp:keywords/>
  <dc:language>en-US</dc:language>
  <cp:lastModifiedBy>User</cp:lastModifiedBy>
  <cp:lastPrinted>2016-05-27T03:54:00Z</cp:lastPrinted>
  <dcterms:modified xsi:type="dcterms:W3CDTF">2016-06-24T01:10:00Z</dcterms:modified>
  <cp:revision>2</cp:revision>
  <dc:subject/>
  <dc:title/>
</cp:coreProperties>
</file>